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208957189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450742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SU ARINOX, METALMECCANICI 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USB SECONDO SINDACATO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ELEGGE DUE DELEGAT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ordinario risultato di USB Lavoro Privato all'elezioni RSU in ARINOX , azienda metalmeccanica di Sestri levante del Gruppo Arvedi 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nostra lista consegue 43 voti su 160 votanti, elegge due delegati diventando cosi' il secondo sindacato dopo la FIOM, mentre la FIM non riesce ad eleggere neanche un  delegato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un risultato importantissimo, considerati tutti i tentativi messi in atto dall'azienda in questi anni per impedire ai nostri iscritti l'attività in fabbric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avoratori evidentemente non si sono fatti intimorire ed hanno premiato le nostre proposte ed i nostri candidati, scegliendo un sindacato indipendente e determinato per ottenere finalmente dei cambiament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ederazione ligure di Usb esprime il proprio ringraziamento ai lavoratori che ci hanno dato fiducia e si complimenta con i neoeletti delegati e gli iscritti per questo straordinario risultato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ova, 4/07/2012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Fed. reg.le Usb Liguria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 w:val="false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jc w:val="both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lang w:val="en-GB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3:00Z</dcterms:created>
  <dc:creator>PF</dc:creator>
  <dc:description/>
  <dc:language>en-US</dc:language>
  <cp:lastModifiedBy>PF</cp:lastModifiedBy>
  <dcterms:modified xsi:type="dcterms:W3CDTF">2012-07-04T09:43:00Z</dcterms:modified>
  <cp:revision>2</cp:revision>
  <dc:subject/>
  <dc:title>                                                                                                     </dc:title>
</cp:coreProperties>
</file>