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1411526141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2141797560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553331024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avona, 19 ottobre 2012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SEMBLEA INPS SAV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scorso si è tenuta nella sala CUB di via Crispi l'assemblea esterna indetta dalla USB INPS di Savo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Hanno partecipato 32 colleghi sui 98 presenti in servizio, quindi un terzo dei lavoratori della se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L'assemblea, molto vivace e partecipata, ha ampiamente dibattuto tutte le questioni che negli ultimi mesi sono arrivate a rendere via via sempre più difficile la vita dei dipendenti del parastat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In particolare la discussione si è soffermata sulla legge di stabilità.</w:t>
        <w:br/>
        <w:t>I colleghi hanno espresso tutta la loro rabbia per il blocco dei rinnovi contrattuali, per il taglio dell’indennità di vacanza contrattuale, per la riduzione del buono pasto e soprattutto per i 300 milioni di euro che si vogliono reperire derubando il salario accessorio dei dipendenti INPS, INPDAP ed INAI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L’assemblea ha chiesto al nostro sindacato di mettere in atto quante più possibili forme di protesta per impedire questa ulteriore vessazione ai danni dei pubblici dipenden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USB SAVONA</w:t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4:00Z</dcterms:created>
  <dc:creator>PF</dc:creator>
  <dc:description/>
  <dc:language>en-US</dc:language>
  <cp:lastModifiedBy>PF</cp:lastModifiedBy>
  <cp:lastPrinted>2012-02-01T16:28:00Z</cp:lastPrinted>
  <dcterms:modified xsi:type="dcterms:W3CDTF">2012-10-22T10:24:00Z</dcterms:modified>
  <cp:revision>2</cp:revision>
  <dc:subject/>
  <dc:title>                                                                                                     </dc:title>
</cp:coreProperties>
</file>