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923596527" r:id="rId2"/>
        </w:object>
      </w:r>
      <w:r>
        <w:rPr/>
        <w:t xml:space="preserve">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24647923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DERAZIONE 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EDERAZIONE 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MERCOLEDI 13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CAMION E ALTOPARLANTE IN PIAZZA PER INFORMARE LAVORATORI E CITTADINI SULLE RAGIONI DEL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SCIOPERO GENERALE DEL PUBBLICO IMPIEGO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  <w:t>VENERDI 15 LUGLIO</w:t>
      </w:r>
    </w:p>
    <w:p>
      <w:pPr>
        <w:pStyle w:val="Normal"/>
        <w:jc w:val="both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28"/>
        </w:rPr>
      </w:pPr>
      <w:r>
        <w:rPr>
          <w:rFonts w:cs="HelveticaNeue-Roman" w:ascii="HelveticaNeue-Roman" w:hAnsi="HelveticaNeue-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Blocco delle assunzioni e blocco della proroga dei contratti dei lavoratori precari che     rischiano così il licenziam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ongelamento degli stipendi fino al 201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roroga del blocco dei contratti e previsione della sola vacanza contrattuale fino al 201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Visite fiscali dal 1° giorno di malatt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Tagli ai trasferimenti alle regioni ed enti locali per sanità e servizi social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revisione di introduzione o innalzamento dei ticket sanitari nei prossimi an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Indicizzazione ridotta o azzerata delle pensioni superiori a 1428 euro lord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nticipo al 2014 dell’aumento dell’età pensionabile di tre mesi e successivi aumenti ogni due an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manovra da oltre 50 miliardi, che fa seguito  a quella ugualmente devastante dello scorso anno, senza toccare evasione, corruzione e rendite, colpirà come sempre chi da sempre paga e metterà seriamente a rischio servizi essenziali (sanità, trasporto pubblico, servizi sociali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rpodeltesto2"/>
        <w:autoSpaceDE w:val="false"/>
        <w:rPr>
          <w:color w:val="0000FF"/>
        </w:rPr>
      </w:pPr>
      <w:r>
        <w:rPr>
          <w:color w:val="0000FF"/>
        </w:rPr>
        <w:t>Lo sciopero del 15 Luglio del Pubblico Impiego è la prima delle iniziative che USB metterà in campo per arrivare ad uno sciopero generale che coinvolga non solo le lavoratrici e i lavoratori dipendenti ma sia condiviso con tutto il sindacalismo conflittuale, con i movimenti di lotta contro la precarietà, per la difesa del territorio e dell'ambiente, per il diritto all'abitare e al reddito, per i diritti dei migran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  <w:t>15 LUGLIO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  <w:t>SCIOPERO GENERALE PUBBLICO IMPI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44"/>
        </w:rPr>
        <w:t>ULTIME DUE O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footerReference w:type="default" r:id="rId6"/>
      <w:type w:val="nextPage"/>
      <w:pgSz w:w="11906" w:h="16838"/>
      <w:pgMar w:left="1080" w:right="926" w:gutter="0" w:header="0" w:top="360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USB FEDERAZIONE  REGIONALE -  LIGURIA</w:t>
    </w:r>
  </w:p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genova.usb.it    e-mail: </w:t>
    </w:r>
    <w:hyperlink r:id="rId1">
      <w:r>
        <w:rPr>
          <w:rStyle w:val="InternetLink"/>
          <w:rFonts w:cs="Arial" w:ascii="Arial" w:hAnsi="Arial"/>
          <w:sz w:val="20"/>
          <w:szCs w:val="21"/>
        </w:rPr>
        <w:t>liguria@usb.it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0:00Z</dcterms:created>
  <dc:creator>PF</dc:creator>
  <dc:description/>
  <dc:language>en-US</dc:language>
  <cp:lastModifiedBy>PF</cp:lastModifiedBy>
  <cp:lastPrinted>2011-07-11T17:23:00Z</cp:lastPrinted>
  <dcterms:modified xsi:type="dcterms:W3CDTF">2011-07-11T15:30:00Z</dcterms:modified>
  <cp:revision>2</cp:revision>
  <dc:subject/>
  <dc:title>                                                                                                     </dc:title>
</cp:coreProperties>
</file>