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89.95pt" filled="f" o:ole="">
            <v:imagedata r:id="rId3" o:title=""/>
          </v:shape>
          <o:OLEObject Type="Embed" ProgID="" ShapeID="ole_rId2" DrawAspect="Content" ObjectID="_979274999" r:id="rId2"/>
        </w:object>
      </w:r>
      <w:r>
        <w:rPr/>
        <w:object w:dxaOrig="225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85pt;height:22.8pt" filled="f" o:ole="">
            <v:imagedata r:id="rId5" o:title=""/>
          </v:shape>
          <o:OLEObject Type="Embed" ProgID="" ShapeID="ole_rId4" DrawAspect="Content" ObjectID="_1074666357" r:id="rId4"/>
        </w:object>
      </w:r>
      <w:r>
        <w:rPr/>
        <w:t xml:space="preserve">                                                                                        </w:t>
      </w:r>
      <w:r>
        <w:rPr/>
        <w:object w:dxaOrig="8866" w:dyaOrig="8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95pt;height:89.95pt" filled="f" o:ole="">
            <v:imagedata r:id="rId7" o:title=""/>
          </v:shape>
          <o:OLEObject Type="Embed" ProgID="" ShapeID="ole_rId6" DrawAspect="Content" ObjectID="_507229645" r:id="rId6"/>
        </w:objec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3094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SB LIGUR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PUBBLICO IMPIEGO - SANITA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8.9pt;mso-wrap-distance-left:9.05pt;mso-wrap-distance-right:9.05pt;mso-wrap-distance-top:0pt;mso-wrap-distance-bottom:0pt;margin-top:4.4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SB LIGURIA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PUBBLICO IMPIEGO - SANITA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DALLA REGIONE LIGURIA IPOTESI DI PRIVATIZZARE LE STRUTTURE PER ANZIANI E  LE CURE DOMICILIARI </w:t>
      </w:r>
      <w:r>
        <w:rPr>
          <w:b/>
          <w:bCs/>
        </w:rPr>
        <w:br/>
        <w:br/>
      </w:r>
      <w:r>
        <w:rPr/>
        <w:t> Il Presidente Toti e l'Assessore Viale hanno  dichiarato piu' volte la loro intenzione  di aprire ai privati la sanita' pubblica ligure ispirandosi all'ormai "famigerato" modello lombardo.</w:t>
        <w:br/>
        <w:br/>
        <w:t>Adesso lo troviamo scritto nero su bianco come Ipotesi e progetto valido per tutte Asl Liguri :</w:t>
        <w:br/>
        <w:t>a pag.130 del Libro Bianco della Sanita' Ligure leggiamo come ipotesi "l' esternalizzazione di strutture per anziani e disabili attraverso l'affidamento in concessione ad un gestore privato"</w:t>
        <w:br/>
        <w:t>a pag.19 degli Indirizzi Operativi per le Attivita' Sanitarie e Sociosanitarie 2016 ,sempre della Regione Liguria, leggiamo invece il progetto di "utilizzare personale del privato accreditato per l'erogazione di cure domiciliari"</w:t>
        <w:br/>
        <w:br/>
        <w:t>Questo comportera', non solo la problematica ricollocazione dei lavoratori in altre strutture ospedaliere, ma lo smantellamento di servizi pubblici delle aziende sanitarie liguri dove vengono assistiti e curati molti pazientì e disabili del territorio.</w:t>
        <w:br/>
        <w:br/>
        <w:t>La domanda a questo punto sorge spontanea.</w:t>
        <w:br/>
      </w:r>
      <w:r>
        <w:rPr>
          <w:rStyle w:val="StrongEmphasis"/>
        </w:rPr>
        <w:t>Perche' privatizzare servizi pubblici funzionanti ? Chi ci guadagna ?</w:t>
      </w:r>
      <w:r>
        <w:rPr/>
        <w:t xml:space="preserve"> </w:t>
        <w:br/>
        <w:t>Invece di provvedere  piuttosto a  potenziare dei servizi fondamentali sul territorio la Regione</w:t>
        <w:br/>
        <w:t>pensa di appaltarli ai privati con tutti i disagi che ne deriveranno sia dal punto di vista assistenziale e della qualita' di cura e sia del mantenimento del posto di lavoro dei dipendenti 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l sindacato Usb é ben deciso a battersi contro queste sciagurate ipotesi di prìvatizzazione di parti di sanita' con ogni forma di lotta e mobilitazione che che coinvolgano i dipendenti interessati, i cittadini e le associazioni e si impegna a chiedere alla Regione Liguria adeguate giustificazioni sulle preoccupanti ipotesi formulate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ova, li 23/03/2016                                                                                          P. / Coord. Reg. Usb Sanita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erto Mattioli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926" w:gutter="0" w:header="708" w:top="764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Via Cantore 29/2 - 16149  Genova - tel. 010416934 – fax 010466106</w:t>
    </w:r>
  </w:p>
  <w:p>
    <w:pPr>
      <w:pStyle w:val="Footer"/>
      <w:ind w:left="60" w:hanging="0"/>
      <w:jc w:val="center"/>
      <w:rPr>
        <w:sz w:val="20"/>
      </w:rPr>
    </w:pPr>
    <w:r>
      <w:rPr>
        <w:sz w:val="20"/>
      </w:rPr>
      <w:t xml:space="preserve">www.genova.usb.it    e-mail: </w:t>
    </w:r>
    <w:hyperlink r:id="rId1">
      <w:r>
        <w:rPr>
          <w:rStyle w:val="InternetLink"/>
          <w:sz w:val="20"/>
          <w:szCs w:val="21"/>
        </w:rPr>
        <w:t>liguria@usb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6237" w:hanging="0"/>
    </w:pPr>
    <w:rPr>
      <w:rFonts w:ascii="Garamond" w:hAnsi="Garamond" w:cs="Garamond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7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7:00Z</dcterms:created>
  <dc:creator/>
  <dc:description/>
  <dc:language>en-US</dc:language>
  <cp:lastModifiedBy>PF</cp:lastModifiedBy>
  <cp:lastPrinted>2012-04-05T17:44:00Z</cp:lastPrinted>
  <dcterms:modified xsi:type="dcterms:W3CDTF">2016-03-23T10:44:00Z</dcterms:modified>
  <cp:revision>3</cp:revision>
  <dc:subject/>
  <dc:title>                                                                                                     </dc:title>
</cp:coreProperties>
</file>