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36"/>
          <w:szCs w:val="24"/>
        </w:rPr>
      </w:pPr>
      <w:r>
        <w:rPr>
          <w:rFonts w:cs="Verdana" w:ascii="Verdana" w:hAnsi="Verdana"/>
          <w:b/>
          <w:bCs/>
          <w:sz w:val="36"/>
          <w:szCs w:val="24"/>
        </w:rPr>
        <w:t>COMUNICATO   STAMPA</w:t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enova, 14 aprile 2009</w:t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ggi, il delegato della RSU TERMINAL RINFUSE ITALIA e il rappresentante della Federazione RdB/CUB di Genova, hanno incontrato, il sig. Franco Corradi rappresentante della TRI, in merito al sequestro della banchina San Giorgio.</w:t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specifica richiesta del sindacato, il sig. Corradi ha affermato che l'azienda: "… a seguito della suddetta decisione del magistrato, sta provvedendo ad una verifica della possibilità di non essere costretta al rifiuto di traffici sopravvenienti e ciò allo scopo di consentire la continuità dell’operatività del terminal anche oltre le due navi con carbone dirette all’ENEL per le quali è stato acconsentito l’ormeggio e le operazioni di sbarco."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Addressee"/>
        <w:tabs>
          <w:tab w:val="clear" w:pos="4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 merito alla attuale crisi dei traffici marittimi l’azienda ha espresso l’opportunità di provvedere, in caso di necessità, alla fruizione di periodi di ferie e/o ROL in accordo con la direzione del terminal (escludendo quindi la cassa integrazione)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. il delegato RSU TERMINAL RINFUSE ITAL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ca Merl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. Federazione  RdB/CUB Genov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imonetta Peruzzi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68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FO. LUCA MERLO 3483351206</w:t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ro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49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49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object w:dxaOrig="180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2057522596" r:id="rId1"/>
                            </w:objec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8"/>
                              <w:szCs w:val="23"/>
                            </w:rPr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3"/>
                            </w:rPr>
                            <w:t>Federazione del Pubblico Impiego, Servizi, Industria e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3"/>
                            </w:rPr>
                            <w:t>Settore Privato</w:t>
                          </w: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- 16151  Genova - tel. 0108692660 – fax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18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object w:dxaOrig="1800" w:dyaOrig="1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287.65pt;margin-top:8.6pt;width:91.5pt;height:73.5pt;mso-wrap-distance-left:9.05pt;mso-wrap-distance-right:9.05pt;mso-position-horizontal-relative:text;mso-position-vertical-relative:text" stroked="t" strokecolor="#FF0000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46906934" r:id="rId4"/>
                      </w:obje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8"/>
                        <w:szCs w:val="23"/>
                      </w:rPr>
                    </w:pPr>
                    <w:r>
                      <w:rPr>
                        <w:b/>
                        <w:sz w:val="28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8"/>
                        <w:szCs w:val="23"/>
                      </w:rPr>
                      <w:t>Federazione del Pubblico Impiego, Servizi, Industria e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3"/>
                      </w:rPr>
                      <w:t>Settore Privato</w:t>
                    </w:r>
                    <w:r>
                      <w:rPr>
                        <w:b/>
                        <w:sz w:val="22"/>
                        <w:szCs w:val="23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- 16151  Genova - tel. 0108692660 – fax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6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  <w:tab w:val="left" w:pos="8925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07.95pt;height:71.75pt" filled="f" o:ole="">
          <v:imagedata r:id="rId8" o:title=""/>
        </v:shape>
        <o:OLEObject Type="Embed" ProgID="" ShapeID="ole_rId7" DrawAspect="Content" ObjectID="_1672436921" r:id="rId7"/>
      </w:object>
    </w:r>
    <w:r>
      <w:rPr>
        <w:color w:val="FF0000"/>
        <w:sz w:val="17"/>
        <w:szCs w:val="17"/>
      </w:rPr>
      <w:tab/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ddressee">
    <w:name w:val="Envelope Address"/>
    <w:basedOn w:val="Normal"/>
    <w:pPr>
      <w:tabs>
        <w:tab w:val="clear" w:pos="708"/>
        <w:tab w:val="left" w:pos="4560" w:leader="none"/>
      </w:tabs>
      <w:overflowPunct w:val="false"/>
      <w:autoSpaceDE w:val="false"/>
      <w:spacing w:lineRule="exact" w:line="300"/>
      <w:textAlignment w:val="baseline"/>
    </w:pPr>
    <w:rPr>
      <w:rFonts w:ascii="Nimrod" w:hAnsi="Nimrod" w:cs="Nimro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genova.rdbcub.it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genova.rdbcub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2:00Z</dcterms:created>
  <dc:creator>PF</dc:creator>
  <dc:description/>
  <dc:language>en-US</dc:language>
  <cp:lastModifiedBy>PF</cp:lastModifiedBy>
  <cp:lastPrinted>2009-03-05T15:06:00Z</cp:lastPrinted>
  <dcterms:modified xsi:type="dcterms:W3CDTF">2009-04-14T16:18:00Z</dcterms:modified>
  <cp:revision>4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