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00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55pt;height:89.95pt" filled="f" o:ole="">
            <v:imagedata r:id="rId3" o:title=""/>
          </v:shape>
          <o:OLEObject Type="Embed" ProgID="" ShapeID="ole_rId2" DrawAspect="Content" ObjectID="_506429039" r:id="rId2"/>
        </w:object>
      </w:r>
      <w:r>
        <w:rPr/>
        <w:t xml:space="preserve">                                                                                                     </w:t>
      </w:r>
      <w:r>
        <w:rPr/>
        <w:object w:dxaOrig="3000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55pt;height:89.95pt" filled="f" o:ole="">
            <v:imagedata r:id="rId5" o:title=""/>
          </v:shape>
          <o:OLEObject Type="Embed" ProgID="" ShapeID="ole_rId4" DrawAspect="Content" ObjectID="_118197092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3094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VORO PRIVAT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IGURI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UNIONE SINDACALE DI BASE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VORO PRIVATO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IGURIA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COMUNICATO STAMP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ltesto2"/>
        <w:rPr/>
      </w:pPr>
      <w:r>
        <w:rPr/>
        <w:t>FARMACIE COMUNALI : VERSO L'ENNESIMA FALLIMENTARE  PRIVATIZZAZION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"Non c'è n'è uno (lavoratore) che sia precario…….Sappiamo bene invece quali siano, al contrario, le logiche della gestione privata</w:t>
      </w:r>
      <w:r>
        <w:rPr>
          <w:rFonts w:cs="Arial" w:ascii="Arial" w:hAnsi="Arial"/>
          <w:sz w:val="22"/>
        </w:rPr>
        <w:t>" dichiara l'assessore Farel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che noi sappiamo bene quali sono le logiche della gestione privata e infatti concordiamo pienamente con questa dichiarazione rilasciata alla stampa cittadina quando, per fortuna, a seguito degli esiti referendari,  Genova Parcheggi è rimasta interamente di proprietà comu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maginando che Farello parli a nome di tutta la giunta, siamo certi che per coerenza si uniranno a noi nell'opporsi strenuamente all'ipotesi di cessione delle Farmacie comunali. Inoltre, vista l'importanza del servizio che forniscono le farmacie comunali a confronto (con tutto il dovuto rispetto) dei parcheggi dovrebbe essere ancor maggiore l'impegno a sottrarle alle logiche della gestione priva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ccede infatti che, avvicinandosi il momento dell'approvazione del bilancio preventivo, circolano ipotesi sulle cifre che si ricaverebbero dalla vendita, sulle quote da privatizzare che potrebbero arrivare all'80% (privatizzazione totale), addirittura sui possibili acquirenti !! La privatizzazione sembra dunque ineluttabile 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o ciò è molto grave ed inaccettabile nel metodo e soprattutto nel meri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tratterrebbe dell'ennesima svendita del patrimonio pubblico a vantaggio probabilmente di "soliti noti", svendita  inutile e danno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nutile</w:t>
      </w:r>
      <w:r>
        <w:rPr>
          <w:rFonts w:cs="Arial" w:ascii="Arial" w:hAnsi="Arial"/>
          <w:sz w:val="22"/>
        </w:rPr>
        <w:t xml:space="preserve"> perché non risolverebbe in alcun modo il problema del bilancio comu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noso per i cittadini perché li priverebbe di un bene pubblico importante e soprattutto  in grado di produrre utili e per i lavoratori che rischierebbero  precarietà e ridimensionamento del servizio (come giustamente lamenta Farello….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esti anni AMIU, Comune e dirigenza hanno lasciato le Farmacie comunali in uno stato di progressivo abbandono che sta creando seri problemi ai lavoratori chiamati a un notevole sforzo per garantire il miglior servizio possibile. Tutto questo non è stato certo casuale: si sono deliberatamente create le condizioni per giustificare oggi la privatizzazione del serviz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Un film tristemente visto e rivisto e che non appassiona più nessuno: tanto è vero che i cittadini italiani lo hanno sonoramente e inequivocabilmente bocciato  con il referendum del 12 e 13 Giugno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/>
          <w:sz w:val="22"/>
        </w:rPr>
        <w:t>Che le privatizzazioni siano un bidone lo hanno dunque capito tutti</w:t>
      </w:r>
      <w:r>
        <w:rPr>
          <w:rFonts w:cs="Arial" w:ascii="Arial" w:hAnsi="Arial"/>
          <w:sz w:val="22"/>
        </w:rPr>
        <w:t xml:space="preserve">. Il sindaco e molti esponenti della giunta e della maggioranza hanno sostenuto entusiasticamente i referendum: </w:t>
      </w:r>
      <w:r>
        <w:rPr>
          <w:rFonts w:cs="Arial" w:ascii="Arial" w:hAnsi="Arial"/>
          <w:b/>
          <w:bCs/>
          <w:sz w:val="22"/>
        </w:rPr>
        <w:t>dunque, ora siano coerenti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Dopo i Parcheggi,  anche le Farmacie comunali devono restare totalmente pubbliche 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>USB LAVORO PRIV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nova, 1 dicembre 2011</w:t>
      </w:r>
    </w:p>
    <w:sectPr>
      <w:footerReference w:type="default" r:id="rId6"/>
      <w:type w:val="nextPage"/>
      <w:pgSz w:w="11906" w:h="16838"/>
      <w:pgMar w:left="1080" w:right="926" w:gutter="0" w:header="0" w:top="360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USB FEDERAZIONE  REGIONALE -  LIGURIA</w:t>
    </w:r>
  </w:p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>
        <w:sz w:val="20"/>
      </w:rPr>
    </w:pPr>
    <w:r>
      <w:rPr>
        <w:sz w:val="20"/>
      </w:rPr>
      <w:t xml:space="preserve">www.genova.usb.it    e-mail: </w:t>
    </w:r>
    <w:hyperlink r:id="rId1">
      <w:r>
        <w:rPr>
          <w:rStyle w:val="InternetLink"/>
          <w:sz w:val="20"/>
          <w:szCs w:val="21"/>
        </w:rPr>
        <w:t>liguria@usb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itstream Vera Sans;Trebuchet MS" w:hAnsi="Bitstream Vera Sans;Trebuchet MS" w:cs="Bitstream Vera Sans;Trebuchet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31:00Z</dcterms:created>
  <dc:creator>PF</dc:creator>
  <dc:description/>
  <dc:language>en-US</dc:language>
  <cp:lastModifiedBy>PF</cp:lastModifiedBy>
  <dcterms:modified xsi:type="dcterms:W3CDTF">2011-12-01T12:55:00Z</dcterms:modified>
  <cp:revision>7</cp:revision>
  <dc:subject/>
  <dc:title>                                                                                                     </dc:title>
</cp:coreProperties>
</file>