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ltesto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romesse da marinaio!!!!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ome i “PADRONI”: cinici e bari!!!!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idente A.Repetto non tiene fede agli accordi e la Provincia di Genova licenzia molti precari storici che erano inseriti nel piano di stabilizzazione previsto dal PMO 2007/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à l’anno scorso, nonostante le promesse del Presidente A.Repetto venivano licenziate le ragazze della Tecnosiste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esti giorni si ha la certezza che molti precari inseriti in un piano di stabilizzazione, sono stati licenziati con nessuna speranza di entrare nell’Amministrazione dove hanno operato per anni e a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ituazione diventa drammatica, alcuni di questi lavoratori sono difficilmente ricollocabili nel mondo del lavoro, a causa dell’età e anche perché avere nel curriculum personale di aver lavorato in Provincia non aiuta per niente a trovare un lavoro dignito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questi lavoratori è un trauma difficilmente assorbibile. C’è chi da Gennaio non ha avuto ancora il coraggio di raccontare a casa ed amici di essere disoccupato e continua a comportarsi come se venisse ancora a lavorare, esce la mattina e torna la s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e ragazze licenziate l’anno scorso è ancora peggio sono ancora disoccupate. La capacità dei nostri Centri per l’Impiego di ricollocare qualcuno si sono dimostrate pari a z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ompenso l’amministrazione è bravissima a finanziare per centinaia di migliaia di euro, progetti che non stabilizzano nessuno o comunque che rispetto al costo, il risultato è vergognoso, come ad esempio il famoso “Progetto over 4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mministrazione è bravissima a patrocinare contratti di apprendistato tranne poi effettuare qualunque tipo di control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ompenso la Provincia è bravissima ad assumere lavoratori nelle proprie aziende partecipate con percorsi poco chiari che lasciano adito a polemiche e sospetti, ad esempio le assunzioni in Ate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dB non si arrende e assieme al “Comitato Licenziati da Alessandro Repetto” proverà tutte le strade affinché accordi presi e promesse da marinaio siano rispett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0000"/>
          <w:sz w:val="40"/>
          <w:szCs w:val="40"/>
        </w:rPr>
        <w:t>RdB/CUB l’unico sindacato indipenden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dB/CUB Federazione Regionale P.I.</w:t>
      </w:r>
    </w:p>
    <w:p>
      <w:pPr>
        <w:pStyle w:val="Normal"/>
        <w:jc w:val="right"/>
        <w:rPr/>
      </w:pPr>
      <w:r>
        <w:rPr/>
        <w:t>Comitato licenziati da Alessandro Repetto</w:t>
      </w:r>
    </w:p>
    <w:p>
      <w:pPr>
        <w:pStyle w:val="Corpodeltesto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907" w:right="907" w:gutter="0" w:header="567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drawing>
        <wp:anchor behindDoc="0" distT="39370" distB="39370" distL="6401435" distR="6401435" simplePos="0" locked="0" layoutInCell="0" allowOverlap="1" relativeHeight="4">
          <wp:simplePos x="0" y="0"/>
          <wp:positionH relativeFrom="margin">
            <wp:posOffset>46990</wp:posOffset>
          </wp:positionH>
          <wp:positionV relativeFrom="paragraph">
            <wp:posOffset>99695</wp:posOffset>
          </wp:positionV>
          <wp:extent cx="1024255" cy="909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7"/>
        <w:szCs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990090</wp:posOffset>
              </wp:positionH>
              <wp:positionV relativeFrom="paragraph">
                <wp:posOffset>-19050</wp:posOffset>
              </wp:positionV>
              <wp:extent cx="3670300" cy="1340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0" cy="134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RAPPRESENTANZE SINDACALI  di BASE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Federazione del Pubblico Impiego,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ervizi, Industria e Settore Privato.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3"/>
                            </w:rPr>
                            <w:t>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Via Pacinotti 2/5 - 16151 Genova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Tel. 010/8692660 - Fax 010/869270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Cs w:val="21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1"/>
                            </w:rPr>
                            <w:t>www.rdbcub.it    e-mail</w:t>
                          </w:r>
                          <w:r>
                            <w:rPr>
                              <w:szCs w:val="21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info@genova.rdbcub.it</w:t>
                            </w:r>
                          </w:hyperlink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pt;height:105.55pt;mso-wrap-distance-left:7.1pt;mso-wrap-distance-right:7.1pt;mso-wrap-distance-top:0pt;mso-wrap-distance-bottom:0pt;margin-top:-1.5pt;mso-position-vertical-relative:text;margin-left:1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RAPPRESENTANZE SINDACALI  di BASE 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Federazione del Pubblico Impiego,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Servizi, Industria e Settore Privato. 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3"/>
                      </w:rPr>
                      <w:t>Aderente alla CONFEDERAZIONE UNITARIA di BAS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Via Pacinotti 2/5 - 16151 Genova 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el. 010/8692660 - Fax 010/8692700</w:t>
                    </w:r>
                  </w:p>
                  <w:p>
                    <w:pPr>
                      <w:pStyle w:val="Footer"/>
                      <w:ind w:left="60" w:hanging="0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Cs w:val="21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szCs w:val="21"/>
                      </w:rPr>
                      <w:t>www.rdbcub.it    e-mail</w:t>
                    </w:r>
                    <w:r>
                      <w:rPr>
                        <w:szCs w:val="21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info@genova.rdbcub.it</w:t>
                      </w:r>
                    </w:hyperlink>
                  </w:p>
                  <w:p>
                    <w:pPr>
                      <w:pStyle w:val="Footer"/>
                      <w:ind w:left="60" w:hanging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jc w:val="right"/>
      <w:rPr/>
    </w:pPr>
    <w:r>
      <w:rPr/>
      <w:drawing>
        <wp:inline distT="0" distB="0" distL="0" distR="0">
          <wp:extent cx="1112520" cy="10375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hanging="0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Carpredefinitoparagrafo">
    <w:name w:val="WW-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Caratterepredefinitoparagrafo2">
    <w:name w:val="WW-Carattere predefinito paragrafo2"/>
    <w:qFormat/>
    <w:rPr/>
  </w:style>
  <w:style w:type="character" w:styleId="InternetLink">
    <w:name w:val="Hyperlink"/>
    <w:basedOn w:val="WWCaratterepredefinitoparagrafo2"/>
    <w:rPr>
      <w:color w:val="0000FF"/>
      <w:u w:val="single"/>
    </w:rPr>
  </w:style>
  <w:style w:type="character" w:styleId="VisitedInternetLink">
    <w:name w:val="FollowedHyperlink"/>
    <w:basedOn w:val="WWCaratterepredefinitoparagrafo2"/>
    <w:rPr>
      <w:color w:val="800080"/>
      <w:u w:val="single"/>
    </w:rPr>
  </w:style>
  <w:style w:type="character" w:styleId="Emphasis">
    <w:name w:val="Emphasis"/>
    <w:basedOn w:val="WWCaratterepredefinitoparagrafo2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right="0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left="0" w:right="0"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enova.rdbcub.it" TargetMode="External"/><Relationship Id="rId3" Type="http://schemas.openxmlformats.org/officeDocument/2006/relationships/hyperlink" Target="mailto:info@genova.rdbcub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6:00Z</dcterms:created>
  <dc:creator>pc</dc:creator>
  <dc:description/>
  <dc:language>en-US</dc:language>
  <cp:lastModifiedBy>PF</cp:lastModifiedBy>
  <cp:lastPrinted>2008-07-03T16:58:00Z</cp:lastPrinted>
  <dcterms:modified xsi:type="dcterms:W3CDTF">2009-04-15T06:16:00Z</dcterms:modified>
  <cp:revision>2</cp:revision>
  <dc:subject/>
  <dc:title>Dopo che le elezioni ci hanno visto il sindacato più votato in </dc:title>
</cp:coreProperties>
</file>