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9025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</w:t>
      </w:r>
      <w:r>
        <w:rPr/>
        <w:drawing>
          <wp:inline distT="0" distB="0" distL="0" distR="0">
            <wp:extent cx="1089025" cy="107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9806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8"/>
                              </w:rPr>
                              <w:t>US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ORDINAMENTO REGIONALE LIGU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8"/>
                        </w:rPr>
                        <w:t>US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IONE SINDACALE DI BASE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ORDINAMENTO REGIONALE LIG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 xml:space="preserve">TELECOM: UNA ESEMPLARE STORIA ITALIANA </w:t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TRA PRIVATIZZAZIONI, TAGLI E LICENZIAMEN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La vicenda Telecom è esemplare per capire la storia italiana degli ultimi anni. Inneggiando alle  liberalizzazioni, su questa azienda e sui suoi lavoratori sono state sperimentate tutte le peggiori scelte politiche ed economiche di questi anni, che poi saranno estese al resto del paese, con i risultati catastrofici che abbiamo tutti sotto gli occhi</w:t>
      </w:r>
    </w:p>
    <w:p>
      <w:pPr>
        <w:pStyle w:val="Normal"/>
        <w:jc w:val="both"/>
        <w:rPr/>
      </w:pPr>
      <w:r>
        <w:rPr/>
        <w:t>Gli ingredienti e i protagonisti di questi anni disastrosi ci sono tut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privatizzazioni all’italiana, con la svendita totale del patrimonio pubblico (Telecom non a caso fu definita “la madre di tutte le privatizzazioni) senza nessun beneficio né per i consumatori né per i lavorator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 capitalisti all’italiana nella versione rapinosa e rampante alla Gnutti, Colannino e soci (la famigerata razza padana) o parassitaria alla moda dello “spione” Tronchetti, tutti accomunati dal desiderio di mettere le mani su un pezzo pregiato del patrimonio pubblico, con entrate garantite, senza tirare fuori una lira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commistione peggiore tra affari e politica , a partire dal ruolo di D’Alema , grande artefice della privatizzazione Telec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redistribuzione della ricchezza dal basso verso l’alto, come dimostra la scelta di distribuire dividendi e pagare bonus faraonici ai manager nelle stesso momento in cui si programma di licenziare quasi 7000 lavorator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crescente finanziarizzazione dell’economia, con Telecom usata  come contenitore -cassaforte da muovere sul Risiko interno ed internazionale (v. accordi con la spagnola Telefonic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 smantellamento del nostro patrimonio industriale, come dimostra la totale assenza da anni di un serio piano industriale in un settore delicato e strategico come quello delle TL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resenza ai vertici sempre degli stessi nomi, (Bernabè, Galateri ecc.). imbullonati a vita sulle poltrone dei CDA di qualunque azienda a prescindere dai risultati.</w:t>
      </w:r>
    </w:p>
    <w:p>
      <w:pPr>
        <w:pStyle w:val="Normal"/>
        <w:jc w:val="both"/>
        <w:rPr/>
      </w:pPr>
      <w:r>
        <w:rPr/>
        <w:t xml:space="preserve">E i risultati sono sotto gli occhi di tutti : </w:t>
      </w:r>
      <w:r>
        <w:rPr>
          <w:b/>
          <w:bCs/>
        </w:rPr>
        <w:t>7000 LICENZIAMENTI</w:t>
      </w:r>
      <w:r>
        <w:rPr/>
        <w:t xml:space="preserve">, di cui 3700 subito, e nessun piano industriale. La giustificazione dell’azienda è che bisogna ridurre il debito ereditato dalle gestioni di Gnutti e Tronchetti a conferma che Telecom è stata ed è una mucca da spremere fino all’ultima goccia per garantire profitti ai soliti noti. </w:t>
      </w:r>
    </w:p>
    <w:p>
      <w:pPr>
        <w:pStyle w:val="Normal"/>
        <w:jc w:val="both"/>
        <w:rPr/>
      </w:pPr>
      <w:r>
        <w:rPr/>
        <w:t>Un’enormità tale che persino il ministro Sacconi , quello che predica la complicità tra aziende e sindacati, si è svegliato ed ha implorato i vertici Telecom di non esagerare !!!</w:t>
      </w:r>
    </w:p>
    <w:p>
      <w:pPr>
        <w:pStyle w:val="Corpodeltesto2"/>
        <w:rPr/>
      </w:pPr>
      <w:r>
        <w:rPr/>
        <w:t>A  noi sembra che ci sia un legame chiaro tra la vicenda Telecom e quella di Pomigliano d’Arco. Il messaggio padronale e del grande capitale è chiaro. Vogliamo le mani libere completamente, via ogni residua tutela o vincolo. Ricatti, licenziamenti di massa, precarietà diffusa: questa la ricetta per il rilancio dell’economia.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rPr/>
      </w:pPr>
      <w:r>
        <w:rPr/>
        <w:t>USB esprime la propria solidarietà ai lavoratori Telecom, dice no ad ogni ipotesi di licenziamento  e chiede reali garanzie occupazionali e salariali per i lavoratori con il varo di un piano industriale adeguato.</w:t>
      </w:r>
    </w:p>
    <w:sectPr>
      <w:footerReference w:type="default" r:id="rId4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CONFEDERAZIONE  USB  LIGURIA</w:t>
    </w:r>
  </w:p>
  <w:p>
    <w:pPr>
      <w:pStyle w:val="Footer"/>
      <w:jc w:val="center"/>
      <w:rPr>
        <w:szCs w:val="21"/>
      </w:rPr>
    </w:pPr>
    <w:r>
      <w:rPr>
        <w:szCs w:val="21"/>
      </w:rPr>
      <w:t>Via Pacinotti 2/5 - 16151  Genova - tel. 0108692660 – fax 0108692700</w:t>
    </w:r>
  </w:p>
  <w:p>
    <w:pPr>
      <w:pStyle w:val="Footer"/>
      <w:ind w:left="60" w:hanging="0"/>
      <w:jc w:val="center"/>
      <w:rPr/>
    </w:pPr>
    <w:r>
      <w:rPr/>
      <w:t xml:space="preserve">www.genova.rdbcub.it    e-mail: </w:t>
    </w:r>
    <w:hyperlink r:id="rId1">
      <w:r>
        <w:rPr>
          <w:rStyle w:val="InternetLink"/>
          <w:szCs w:val="21"/>
        </w:rPr>
        <w:t>info@genova.rdbcub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enova.rdbcu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43:00Z</dcterms:created>
  <dc:creator>PF</dc:creator>
  <dc:description/>
  <dc:language>en-US</dc:language>
  <cp:lastModifiedBy>PF</cp:lastModifiedBy>
  <dcterms:modified xsi:type="dcterms:W3CDTF">2010-07-15T13:43:00Z</dcterms:modified>
  <cp:revision>2</cp:revision>
  <dc:subject/>
  <dc:title>                                                                                                     </dc:title>
</cp:coreProperties>
</file>