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Capo di Gabinetto del</w:t>
      </w:r>
    </w:p>
    <w:p>
      <w:pPr>
        <w:pStyle w:val="Normal"/>
        <w:jc w:val="right"/>
        <w:rPr/>
      </w:pPr>
      <w:r>
        <w:rPr/>
        <w:t>Ministero della Giustizia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Roma</w:t>
      </w:r>
    </w:p>
    <w:p>
      <w:pPr>
        <w:pStyle w:val="Normal"/>
        <w:jc w:val="right"/>
        <w:rPr/>
      </w:pPr>
      <w:r>
        <w:rPr/>
        <w:t>Al Direttore Generale del Personale  del</w:t>
      </w:r>
    </w:p>
    <w:p>
      <w:pPr>
        <w:pStyle w:val="Normal"/>
        <w:jc w:val="right"/>
        <w:rPr/>
      </w:pPr>
      <w:r>
        <w:rPr/>
        <w:t>Ministero della Giustizia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Roma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e  p.c.      Al Presidente della Corte di Appello d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Catanzaro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Al Presidente del Tribunale di</w:t>
      </w:r>
      <w:r>
        <w:rPr>
          <w:u w:val="single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Castrovillar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b/>
        </w:rPr>
        <w:t xml:space="preserve">Oggetto: </w:t>
      </w:r>
      <w:r>
        <w:rPr>
          <w:i/>
          <w:u w:val="single"/>
        </w:rPr>
        <w:t>Situazione disastrosa del Tribunale di Castrovillari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USB P.I. – Giustizia ha tenuto, recentemente, un’assemblea del personale presso il Tribunale di Castrovillari, nel corso della quale sono emerse enormi criticità a seguito dell’accorpamento del Tribunale di Rossan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riticità rilevate nella quasi totalità degli Uffici Giudiziari accorpanti: aumento consistente dei carichi di lavoro e di frequenza del pubblico, scatoloni di fascicoli ammucchiati, udienze rinviate di anni, ecc…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 come da copione,  a seguito di quell’accordo straordinario sulla mobilità, confermatosi scellerato, circa 13 unità in forza al Tribunale di Rossano sono transitate in altri uffici; mentre altre 8 sono rimaste a Rossano per smaltire le pendenze delle cause civili e di lavor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n buona sostanza oggi al Tribunale di Castrovillari vi è un carico di lavoro raddoppiato ma senza che sia pervenuto il personale sufficiente a farvi front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ssicurare la presenza dei Cancellieri e degli Assistenti alle raddoppiate udienze penali, monocratiche e collegiali, è diventato un serio problema, e da parte del personale occorre una buona dose di sacrificio ed abnegazione per evitare il rinvio delle stess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tutto questo aggiungiamo che il Tribunale di Castrovillari è sito in un palazzo di recente costruzione i cui lavori sono ancora in via di ultimazione. Inoltre lo stabile era stato progettato per gli affari del circondario di Castrovillari, quindi a seguito dell’accorpamento del Tribunale di Rossano risulta già insufficiente per quanto attiene agli spaz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fatti, i lavoratori sono stipati in locali angusti ed essendo stato consegnato prima che venisse ultimato è carente anche sotto il profilo della sicurezza sia per il personale che per  gli utenti abituali del palazzo di giustiz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osa ancora peggiore nelle more del trasloco dal vecchio al nuovo palazzo c’è stata l’ispezione ministeriale. Ciò ha creato non poco sconcerto e stress tra i lavoratori dovuto al fatto che essendo il nuovo palazzo ancora in via di ultimazione, era privo di scrivanie, sedie,  postazioni di PC, e di ogni altro accessorio utile a lavorare decorosamente. Infatti i lavoratori si sono arrampicati sugli specchi per portare a termine quanto a loro richiesto dagli ispettor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somma la situazione che si è venuta a determinare è di forte stress, tant’è che negli ultimi tempi ci sono stati numerosi casi di dipendenti ricorsi al Pronto Soccorso, per cui la misura è colm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me al solito le scelte che si fanno ricadono sulle spalle dei lavoratori e dei cittadini, mentre da chi ha la responsabilità della gestione e del monitoraggio della situazione sentiamo dire con un candore disarmante che va tutto bene, semmai occorrono solo piccoli accorgimen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sta O.S. è da tempo che denuncia, memore le precedenti esperienze, i gravi disservizi che si sarebbero creati a seguito degli accorpamen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’amministrazione, come al solito, ha proceduto senza un’analisi preventiva dell’impatto che avrebbe avuto l’accorpamento sia dal punto di vista dei carichi di lavoro che sulle condizioni materiali ed economiche dei lavoratori e sulla cittadinanza. A nessuno è venuto in mente di procedere ad una simulazione sulla reale portata dei risparmi ma soprattutto della maggiore efficienza del servizio, meglio ancora fare una ricognizione dell’idoneità dei locali, degli spazi e quant’altr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orremmo ricordare e ricordarci che la razionalizzazione degli uffici aveva come premessa il risparmio della spesa e l’efficienza del serviz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l momento l’unica cosa dimostrata è il disastro che regna negli uffici giudiziari di cui Castrovillari è solo uno dei tanti ca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USB P.I. – Giustizia chiede un intervento immediato perché si risolvano le criticità denunciate, avvertendo che in difetto trascorso un congruo termine si riterrà libera di assumere ogni necessaria iniziativa a tutela dei lavorator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oma, 06 marzo 201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p/USB P.I. – Giustizia</w:t>
      </w:r>
    </w:p>
    <w:p>
      <w:pPr>
        <w:pStyle w:val="Normal"/>
        <w:ind w:firstLine="708"/>
        <w:jc w:val="right"/>
        <w:rPr/>
      </w:pPr>
      <w:r>
        <w:rPr/>
        <w:t xml:space="preserve">  </w:t>
      </w:r>
      <w:r>
        <w:rPr/>
        <w:t>(Giuseppa Todisco)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nnerD">
    <w:altName w:val="Arial Black"/>
    <w:charset w:val="00"/>
    <w:family w:val="swiss"/>
    <w:pitch w:val="variable"/>
  </w:font>
  <w:font w:name="Line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_________________________________</w:t>
    </w:r>
  </w:p>
  <w:p>
    <w:pPr>
      <w:pStyle w:val="Footer"/>
      <w:rPr/>
    </w:pPr>
    <w:r>
      <w:rPr>
        <w:rFonts w:cs="Arial" w:ascii="Arial" w:hAnsi="Arial"/>
        <w:b/>
        <w:sz w:val="18"/>
        <w:szCs w:val="18"/>
      </w:rPr>
      <w:t xml:space="preserve">USB PUBBLICO IMPIEGO sede </w:t>
    </w:r>
    <w:r>
      <w:rPr>
        <w:rFonts w:cs="Arial" w:ascii="Arial" w:hAnsi="Arial"/>
        <w:sz w:val="18"/>
        <w:szCs w:val="18"/>
      </w:rPr>
      <w:t>Via dell’Aeroporto 129 - 00175 Roma, Tel: 067628271/272 -  Fax: 06762823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709" w:hanging="0"/>
      <w:rPr/>
    </w:pPr>
    <w:r>
      <w:rPr>
        <w:b/>
        <w:sz w:val="40"/>
        <w:szCs w:val="40"/>
        <w:lang w:val="en-US" w:eastAsia="en-US"/>
      </w:rPr>
      <w:drawing>
        <wp:inline distT="0" distB="0" distL="0" distR="0">
          <wp:extent cx="1028065" cy="9042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40"/>
        <w:szCs w:val="40"/>
        <w:lang w:val="en-US"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BinnerD;Arial Black" w:hAnsi="BinnerD;Arial Black" w:eastAsia="Arial Unicode MS" w:cs="Arial Unicode MS"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false"/>
      <w:autoSpaceDE w:val="false"/>
      <w:jc w:val="center"/>
      <w:outlineLvl w:val="7"/>
    </w:pPr>
    <w:rPr>
      <w:rFonts w:ascii="Linea" w:hAnsi="Linea" w:cs="Linea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9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0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ntativo conciliazione cassa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2:20:00Z</dcterms:created>
  <dc:creator>statali</dc:creator>
  <dc:description/>
  <dc:language>en-US</dc:language>
  <cp:lastModifiedBy>Utente</cp:lastModifiedBy>
  <cp:lastPrinted>2011-10-28T09:20:00Z</cp:lastPrinted>
  <dcterms:modified xsi:type="dcterms:W3CDTF">2014-03-09T22:20:00Z</dcterms:modified>
  <cp:revision>2</cp:revision>
  <dc:subject/>
  <dc:title/>
</cp:coreProperties>
</file>