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Dott./Alla Dott.ssa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irigente valutato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GETTO: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gnome no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tazione della performance anno 2019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anza per rivalutazione puntegg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_____________________________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_________________________________________________________________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adrato con profilo professionale __________________________________________________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do preso visione della scheda di valutazione della performance anno 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PREMESSO 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con D.Lgs 150/2009 e successive modifiche è stato introdotto l’obbligo per le PP.AA. di adottare il Sistema di misurazione e valutazione della Performance onde procedere, annualmente, alla valutazione della performance organizzativa e individuale;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5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on D.M 10 maggio 2018 è stata approvata la revisione del sistema di misurazione e valutazione della performance con applicazione a partire dal 1° gennaio 2019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he con nota n. 60897.U del 27/03/2019 il Capodipartimento dell’Organizzazione Giudiziaria ha fornito chiarimenti sulla corretta applicazione della procedura precisando che il processo di valutazione della performance del personale non dirigente si articola nelle seguenti e tassative fa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56" w:before="0" w:after="0"/>
        <w:ind w:left="709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Programmazione e definizione degli obiettiv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56" w:before="0" w:after="0"/>
        <w:ind w:left="709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Monitoraggio semestr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56" w:before="0" w:after="0"/>
        <w:ind w:left="709" w:hanging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Valutazione del punteggio da attribuire a ciascun dipendente, con preventivo colloquio con il valutato da effettuarsi entro il 10 febbraio dell’anno successivo a quello oggetto di valutazion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284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he a seguito della trasmissione della scheda di valutazione ogni singolo dipendente ha un termine di 10 giorni per richiedere un confronto diretto col valutatore e presentare le proprie osservazioni;</w:t>
      </w:r>
    </w:p>
    <w:p>
      <w:pPr>
        <w:pStyle w:val="Normal"/>
        <w:tabs>
          <w:tab w:val="clear" w:pos="708"/>
          <w:tab w:val="left" w:pos="1843" w:leader="none"/>
        </w:tabs>
        <w:spacing w:lineRule="auto" w:line="256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56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RAPPRESENTA</w:t>
      </w:r>
    </w:p>
    <w:p>
      <w:pPr>
        <w:pStyle w:val="Normal"/>
        <w:tabs>
          <w:tab w:val="clear" w:pos="708"/>
          <w:tab w:val="left" w:pos="1843" w:leader="none"/>
        </w:tabs>
        <w:spacing w:lineRule="auto" w:line="256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con riferimento alla procedura di valutazione della performance individuale per l’anno 2019 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3"/>
        <w:ind w:left="720" w:right="96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ASE 1 - PROGRAMMAZIONE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851" w:right="-14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ono stati notificati gli obiettivi e relativi criteri di misurazione in data _______________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page4"/>
      <w:bookmarkStart w:id="1" w:name="page4"/>
      <w:bookmarkEnd w:id="1"/>
    </w:p>
    <w:p>
      <w:pPr>
        <w:pStyle w:val="Normal"/>
        <w:tabs>
          <w:tab w:val="clear" w:pos="708"/>
          <w:tab w:val="left" w:pos="68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ASE 2 - MONITORAGGI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851" w:right="100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ono state effettuate verifiche intermedie in data  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851" w:right="102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ono stati rimodulati o cambiati gli obiettivi e i relativi criteri in data  ______________</w:t>
      </w:r>
    </w:p>
    <w:p>
      <w:pPr>
        <w:pStyle w:val="Normal"/>
        <w:spacing w:lineRule="auto" w:line="480" w:before="0" w:after="0"/>
        <w:ind w:left="851" w:right="10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otivazione (</w:t>
      </w:r>
      <w:r>
        <w:rPr>
          <w:rFonts w:eastAsia="Arial" w:cs="Times New Roman" w:ascii="Times New Roman" w:hAnsi="Times New Roman"/>
          <w:sz w:val="20"/>
          <w:szCs w:val="20"/>
        </w:rPr>
        <w:t>descrizione sintetica</w:t>
      </w:r>
      <w:r>
        <w:rPr>
          <w:rFonts w:eastAsia="Arial" w:cs="Times New Roman" w:ascii="Times New Roman" w:hAnsi="Times New Roman"/>
          <w:sz w:val="24"/>
          <w:szCs w:val="24"/>
        </w:rPr>
        <w:t>) ____________________________________________</w:t>
      </w:r>
    </w:p>
    <w:p>
      <w:pPr>
        <w:pStyle w:val="Normal"/>
        <w:spacing w:lineRule="auto" w:line="480" w:before="0" w:after="0"/>
        <w:ind w:left="851" w:right="10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ASE 3 - VALUTAZION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851" w:right="958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’ stato effettuato il colloquio finale in data __________________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>RIEPILOGO SINTETICO PUNTEGGIO SCHEDA DI VALUTAZIONE</w:t>
      </w:r>
    </w:p>
    <w:p>
      <w:pPr>
        <w:pStyle w:val="Normal"/>
        <w:spacing w:lineRule="atLeast" w:line="40"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RISULTATI                                </w:t>
        <w:tab/>
        <w:tab/>
        <w:tab/>
        <w:t xml:space="preserve">          COMPORTAMENTI ORGANIZZATIIV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701"/>
        <w:gridCol w:w="283"/>
        <w:gridCol w:w="2977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</w:rPr>
              <w:t>OBI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</w:rPr>
              <w:t>P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</w:rPr>
              <w:t>PUNTEGGI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</w:rPr>
              <w:t>PUNTEGG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Affidabi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Capacità di lavoro in autonomia, spirito di iniziativa e orientamento al risulta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Competenze relazionali e di servizi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zione e accoglimento di quanto sotto esposto, al fine di ottenere la </w:t>
      </w:r>
      <w:r>
        <w:rPr>
          <w:rFonts w:cs="Times New Roman" w:ascii="Times New Roman" w:hAnsi="Times New Roman"/>
          <w:b/>
          <w:sz w:val="28"/>
          <w:szCs w:val="28"/>
        </w:rPr>
        <w:t>revisione del puntegg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valutazione e il </w:t>
      </w:r>
      <w:r>
        <w:rPr>
          <w:rFonts w:cs="Times New Roman" w:ascii="Times New Roman" w:hAnsi="Times New Roman"/>
          <w:b/>
          <w:sz w:val="28"/>
          <w:szCs w:val="28"/>
        </w:rPr>
        <w:t>riconoscimento del massimo del giudizio</w:t>
      </w:r>
      <w:r>
        <w:rPr>
          <w:rFonts w:cs="Times New Roman" w:ascii="Times New Roman" w:hAnsi="Times New Roman"/>
          <w:sz w:val="24"/>
          <w:szCs w:val="24"/>
        </w:rPr>
        <w:t xml:space="preserve"> per le seguenti motivazio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>MOTIVI DI DISSENSO SULLA PROCEDURA:</w:t>
      </w:r>
    </w:p>
    <w:p>
      <w:pPr>
        <w:pStyle w:val="Normal"/>
        <w:spacing w:lineRule="auto" w:line="273"/>
        <w:ind w:left="720" w:right="960" w:hanging="35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ASE 1 – PROGRAMMAZIONE</w:t>
      </w:r>
    </w:p>
    <w:p>
      <w:pPr>
        <w:pStyle w:val="Normal"/>
        <w:numPr>
          <w:ilvl w:val="0"/>
          <w:numId w:val="4"/>
        </w:numPr>
        <w:spacing w:lineRule="auto" w:line="273" w:before="0" w:after="0"/>
        <w:ind w:left="1080" w:right="960" w:hanging="3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on sono stati notificati gli obiettivi</w:t>
      </w:r>
    </w:p>
    <w:p>
      <w:pPr>
        <w:pStyle w:val="Normal"/>
        <w:numPr>
          <w:ilvl w:val="0"/>
          <w:numId w:val="4"/>
        </w:numPr>
        <w:spacing w:lineRule="auto" w:line="273" w:before="0" w:after="0"/>
        <w:ind w:left="1080" w:right="960" w:hanging="3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ono stati notificati in ritardo (dopo gennaio 2019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/>
        <w:ind w:left="3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ASE 2 – MONITORAGGIO</w:t>
      </w:r>
    </w:p>
    <w:p>
      <w:pPr>
        <w:pStyle w:val="Normal"/>
        <w:numPr>
          <w:ilvl w:val="0"/>
          <w:numId w:val="4"/>
        </w:numPr>
        <w:spacing w:lineRule="auto" w:line="273" w:before="0" w:after="0"/>
        <w:ind w:left="1080" w:right="960" w:hanging="3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on sono state effettuate notifiche intermedi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</w:rPr>
        <w:t>FASE 3 - VALUTAZIONE</w:t>
      </w:r>
    </w:p>
    <w:p>
      <w:pPr>
        <w:pStyle w:val="Normal"/>
        <w:numPr>
          <w:ilvl w:val="0"/>
          <w:numId w:val="4"/>
        </w:numPr>
        <w:spacing w:lineRule="auto" w:line="273" w:before="0" w:after="0"/>
        <w:ind w:left="1080" w:right="960" w:hanging="3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Non è stato fatto il colloquio finale </w:t>
      </w:r>
    </w:p>
    <w:p>
      <w:pPr>
        <w:pStyle w:val="Normal"/>
        <w:numPr>
          <w:ilvl w:val="0"/>
          <w:numId w:val="4"/>
        </w:numPr>
        <w:spacing w:lineRule="auto" w:line="273" w:before="0" w:after="0"/>
        <w:ind w:left="1080" w:right="960" w:hanging="3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l colloquio finale è stato effettuato in data _____________,  in ritardo rispetto alla data prevista del 10/02/2020</w:t>
      </w:r>
    </w:p>
    <w:p>
      <w:pPr>
        <w:pStyle w:val="Normal"/>
        <w:spacing w:lineRule="auto" w:line="273" w:before="0" w:after="0"/>
        <w:ind w:left="1080" w:right="9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  <w:t>MOTIVI DEL DISSENSO SUL PUNTEGGIO</w:t>
      </w:r>
    </w:p>
    <w:p>
      <w:pPr>
        <w:pStyle w:val="Paragrafoelenco"/>
        <w:numPr>
          <w:ilvl w:val="0"/>
          <w:numId w:val="3"/>
        </w:numPr>
        <w:spacing w:before="0" w:after="28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Non è stata effettuata nessuna verifica intermedia sull’andamento della mia performance individuale. Pertanto, non essendo stati evidenziati comportamenti o attività difformi da quelli attesi, non esiste alcuna giustificazione per la mancata attribuzione del punteggio massimo</w:t>
      </w:r>
    </w:p>
    <w:p>
      <w:pPr>
        <w:pStyle w:val="Paragrafoelenco"/>
        <w:spacing w:before="280" w:after="28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28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LTRE MOTIVAZIONI (specificare)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80" w:after="28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9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16:00Z</dcterms:created>
  <dc:creator>Casa</dc:creator>
  <dc:description/>
  <dc:language>en-US</dc:language>
  <cp:lastModifiedBy>USB</cp:lastModifiedBy>
  <cp:lastPrinted>2020-02-12T22:17:00Z</cp:lastPrinted>
  <dcterms:modified xsi:type="dcterms:W3CDTF">2020-02-12T21:19:00Z</dcterms:modified>
  <cp:revision>3</cp:revision>
  <dc:subject/>
  <dc:title/>
</cp:coreProperties>
</file>