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18415</wp:posOffset>
                </wp:positionV>
                <wp:extent cx="6811010" cy="1745615"/>
                <wp:effectExtent l="50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840" cy="1745640"/>
                          <a:chOff x="0" y="0"/>
                          <a:chExt cx="6810840" cy="174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0840" cy="174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58320"/>
                            <a:ext cx="6305400" cy="16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i/>
                                  <w:szCs w:val="10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zxx" w:bidi="ar-SA"/>
                                </w:rPr>
                                <w:t>ASSEMBL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zxx" w:bidi="ar-SA"/>
                                </w:rPr>
                                <w:t>DEL PERSONALE GIUDIZIARIO DI VELLET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1.45pt;width:536.3pt;height:137.45pt" coordorigin="-109,-29" coordsize="10726,274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09;top:-29;width:10725;height:2748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63;width:9929;height:25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i/>
                            <w:szCs w:val="10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it-IT" w:eastAsia="zxx" w:bidi="ar-SA"/>
                          </w:rPr>
                          <w:t>ASSEMBL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eastAsia="zxx" w:bidi="ar-SA"/>
                          </w:rPr>
                          <w:t>DEL PERSONALE GIUDIZIARIO DI VELLET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129540</wp:posOffset>
            </wp:positionV>
            <wp:extent cx="1488440" cy="8248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1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Corpodeltesto21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UNEDI 10 GIUGNO 2013</w:t>
      </w:r>
    </w:p>
    <w:p>
      <w:pPr>
        <w:pStyle w:val="Corpodeltesto21"/>
        <w:spacing w:lineRule="atLeast" w:line="100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ALLE H.11,30 ALLE 13,30  </w:t>
      </w:r>
    </w:p>
    <w:p>
      <w:pPr>
        <w:pStyle w:val="Corpodeltesto21"/>
        <w:spacing w:lineRule="atLeast" w:line="100"/>
        <w:ind w:left="2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ULA POLIFUNZIONALE  PIANO 1</w:t>
      </w:r>
    </w:p>
    <w:p>
      <w:pPr>
        <w:pStyle w:val="Corpodeltesto21"/>
        <w:spacing w:lineRule="atLeast" w:line="100"/>
        <w:ind w:left="360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-Palazzo di Giustizia di V</w:t>
      </w:r>
      <w:r>
        <w:rPr>
          <w:b/>
          <w:bCs/>
          <w:sz w:val="28"/>
          <w:szCs w:val="28"/>
          <w:u w:val="single"/>
        </w:rPr>
        <w:t>ELLETRI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sz w:val="28"/>
          <w:szCs w:val="28"/>
        </w:rPr>
        <w:t>Parleremo di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sz w:val="28"/>
          <w:szCs w:val="28"/>
          <w:lang w:eastAsia="it-IT"/>
        </w:rPr>
        <w:t>FUA 2011 E FUA 2012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sz w:val="28"/>
          <w:szCs w:val="28"/>
          <w:lang w:eastAsia="it-IT"/>
        </w:rPr>
        <w:t>BUONI PASTO  e STRAORDINARI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Wingdings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sz w:val="28"/>
          <w:szCs w:val="28"/>
          <w:lang w:eastAsia="it-IT"/>
        </w:rPr>
        <w:t xml:space="preserve">REVISIONE PIANTE ORGANICHE 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eastAsia="Wingdings" w:cs="Times New Roman"/>
          <w:b/>
          <w:bCs/>
          <w:sz w:val="28"/>
          <w:szCs w:val="28"/>
          <w:lang w:eastAsia="it-IT"/>
        </w:rPr>
        <w:t>PROROGA SOPPRESSIONE  UFFCI GIUDIZIARI?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sz w:val="28"/>
          <w:szCs w:val="28"/>
          <w:lang w:eastAsia="it-IT"/>
        </w:rPr>
        <w:t xml:space="preserve"> </w:t>
      </w:r>
      <w:r>
        <w:rPr>
          <w:rFonts w:eastAsia="Wingdings" w:cs="Times New Roman"/>
          <w:b/>
          <w:bCs/>
          <w:sz w:val="28"/>
          <w:szCs w:val="28"/>
          <w:lang w:eastAsia="it-IT"/>
        </w:rPr>
        <w:t xml:space="preserve">INTERPELLI </w:t>
      </w:r>
    </w:p>
    <w:p>
      <w:pPr>
        <w:pStyle w:val="Normal"/>
        <w:spacing w:lineRule="atLeast" w:line="100"/>
        <w:ind w:left="1065" w:hanging="360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sz w:val="28"/>
        </w:rPr>
        <w:t xml:space="preserve">Interverranno: 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GIOVANNI MARTULLO Usb Giustizia Nazionale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LUCIANA CASCIARDI  Coord. USB Giustizi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</w:p>
    <w:p>
      <w:pPr>
        <w:pStyle w:val="Corpodeltesto21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TUTTI I COLLEGHI,  SONO INVITATI A PARTECIPARE</w:t>
      </w:r>
    </w:p>
    <w:p>
      <w:pPr>
        <w:pStyle w:val="Corpodeltesto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E SI RICORDA CHE:</w:t>
      </w:r>
    </w:p>
    <w:p>
      <w:pPr>
        <w:pStyle w:val="Corpodeltesto21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non occorre la preventiva autorizzazione del responsabile dell’ufficio in quanto, ai sensi dell’art. 13, comma 1, C.I. Giustizia, tutti i lavoratori hanno diritto di partecipare all’assemblea ex dall’art. 20 della legge 300/70, ex.art. 13 del CCNLI Giustizia , ex art. 2 del CCNL 12.06.2003 </w:t>
      </w:r>
    </w:p>
    <w:p>
      <w:pPr>
        <w:pStyle w:val="Corpodeltesto21"/>
        <w:numPr>
          <w:ilvl w:val="0"/>
          <w:numId w:val="1"/>
        </w:numPr>
        <w:spacing w:lineRule="atLeast" w:line="100"/>
        <w:jc w:val="both"/>
        <w:rPr>
          <w:rStyle w:val="StrongEmphasis"/>
          <w:rFonts w:ascii="Helvetica-Bold;Arial" w:hAnsi="Helvetica-Bold;Arial" w:cs="Helvetica-Bold;Arial"/>
          <w:color w:val="008000"/>
          <w:u w:val="single"/>
        </w:rPr>
      </w:pPr>
      <w:r>
        <w:rPr/>
        <w:t>che spetta ai dirigenti informare l’utenza, ai sensi dell’art. 13, comma 2, C.I. Giustizia sull’eventuale riduzione dell’attività degli uffici conseguente allo svolgimento dell’assemblea.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sz w:val="48"/>
          <w:szCs w:val="48"/>
        </w:rPr>
      </w:pPr>
      <w:r>
        <w:rPr>
          <w:rStyle w:val="StrongEmphasis"/>
          <w:rFonts w:cs="Helvetica-Bold;Arial" w:ascii="Helvetica-Bold;Arial" w:hAnsi="Helvetica-Bold;Arial"/>
          <w:color w:val="008000"/>
          <w:u w:val="single"/>
        </w:rPr>
        <w:t>Allo svolgimento dell’assemblea sindacale previsto dall’articolo 20 legge 300/70 non si applicano le limitazioni previste per il diritto di sciopero dalla legge 146/90. C.A.MI 977/2007</w:t>
      </w:r>
    </w:p>
    <w:p>
      <w:pPr>
        <w:pStyle w:val="Corpodeltesto21"/>
        <w:spacing w:lineRule="atLeast" w:line="10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INTERVENITE  TUT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00"/>
        </w:tabs>
        <w:ind w:left="4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60"/>
        </w:tabs>
        <w:ind w:left="4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20"/>
        </w:tabs>
        <w:ind w:left="4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01:00Z</dcterms:created>
  <dc:creator>Utente</dc:creator>
  <dc:description/>
  <dc:language>en-US</dc:language>
  <cp:lastModifiedBy>Utente</cp:lastModifiedBy>
  <dcterms:modified xsi:type="dcterms:W3CDTF">2013-06-09T12:01:00Z</dcterms:modified>
  <cp:revision>2</cp:revision>
  <dc:subject/>
  <dc:title/>
</cp:coreProperties>
</file>