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LA GIUSTIZIA  VOLANO DI SVILUPPO PER IL PAESE</w:t>
      </w:r>
    </w:p>
    <w:p>
      <w:pPr>
        <w:pStyle w:val="Bodytext"/>
        <w:spacing w:before="0" w:after="0"/>
        <w:jc w:val="both"/>
        <w:rPr/>
      </w:pPr>
      <w:r>
        <w:rPr/>
        <w:t>Le lavoratrici ed i lavoratori pubblici di tutta Italia non possono e non devono subire le conseguenze nefaste della crisi provocata da altri e che “morde” la carne viva delle famiglie italiane. I</w:t>
      </w:r>
      <w:r>
        <w:rPr>
          <w:rStyle w:val="StrongEmphasis"/>
          <w:b w:val="false"/>
        </w:rPr>
        <w:t xml:space="preserve"> continui tagli apportati allo STATO SOCIALE hanno raggiunto un solo risultato: scuole, ospedali e  tribunali  sono al collasso, i servizi erogati sono sempre meno e di peggior qualità, e i lavoratori che vi prestano la loro opera, sono sempre più sfiancati e sfruttati da contratti capestro e dalla disorganizzazione.</w:t>
      </w:r>
    </w:p>
    <w:p>
      <w:pPr>
        <w:pStyle w:val="Bodytext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Gli stipendi sono fermi al 2009 e lo saranno fino al 31 dicembre 2014, e si sta tentando di bloccarli sino al 2017: se così fosse la perdita stimata di circa 1600 euro annui, si andrebbe a sommare a quella già avvenuta fino ad ora di oltre 1500 euro annui dal 2009.</w:t>
      </w:r>
    </w:p>
    <w:p>
      <w:pPr>
        <w:pStyle w:val="Bodytext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E mentre il paese è teatro di tutto ciò, si è innescato lo scontro tra poveri: il precario contro il dipendente, lo stagista contro il pensionato, come se pensione e lavoro fossero privilegi e non diritti. La classe politica - incapace di intervenire per risolvere i problemi reali quali il lavoro, la precarietà, la povertà - continua imperterrita a mantenere i propri privilegi.</w:t>
      </w:r>
    </w:p>
    <w:p>
      <w:pPr>
        <w:pStyle w:val="Bodytext"/>
        <w:spacing w:before="0" w:after="0"/>
        <w:ind w:firstLine="708"/>
        <w:jc w:val="both"/>
        <w:rPr/>
      </w:pPr>
      <w:r>
        <w:rPr/>
        <w:t>La scusa della crisi è dunque servita solo a “taglieggiare” i dipendenti pubblici, dando l’ennesimo colpo al modello di pubblica amministrazione includente e con funzione di tutela per i più deboli,  disegnato dalla Costituzione, che non a caso, il nuovo governo si accinge ulteriormente a modificare, nonostante sia riconosciuta come la più bella del mondo!</w:t>
      </w:r>
    </w:p>
    <w:p>
      <w:pPr>
        <w:pStyle w:val="Bodytext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Per rilanciare lo STATO SOCIALE e per ridare orgoglio ai lavoratori e ai cittadini,  il Pubblico Impiego e con esso la Giustizia devono diventare volano per la ripresa economica del paese, per fare ciò occorre:</w:t>
      </w:r>
      <w:r>
        <w:rPr/>
        <w:t> </w:t>
      </w:r>
    </w:p>
    <w:p>
      <w:pPr>
        <w:pStyle w:val="Bodytext"/>
        <w:spacing w:before="0" w:after="0"/>
        <w:jc w:val="both"/>
        <w:rPr/>
      </w:pPr>
      <w:r>
        <w:rPr/>
        <w:t xml:space="preserve">• </w:t>
      </w:r>
      <w:r>
        <w:rPr>
          <w:u w:val="single"/>
        </w:rPr>
        <w:t xml:space="preserve">Rinnovare il CCNI fermo dal 2009 recuperando il potere di acquisto dei salari; </w:t>
      </w:r>
    </w:p>
    <w:p>
      <w:pPr>
        <w:pStyle w:val="Bodytext"/>
        <w:spacing w:before="0" w:after="0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procedere a nuove assunzioni;</w:t>
      </w:r>
    </w:p>
    <w:p>
      <w:pPr>
        <w:pStyle w:val="Bodytext"/>
        <w:spacing w:before="0" w:after="0"/>
        <w:jc w:val="both"/>
        <w:rPr/>
      </w:pPr>
      <w:r>
        <w:rPr>
          <w:u w:val="single"/>
        </w:rPr>
        <w:t xml:space="preserve">• </w:t>
      </w:r>
      <w:r>
        <w:rPr>
          <w:u w:val="single"/>
        </w:rPr>
        <w:t>Contestare le misure per la giustizia nel decreto del “FARE”</w:t>
      </w:r>
    </w:p>
    <w:p>
      <w:pPr>
        <w:pStyle w:val="Bodytext"/>
        <w:spacing w:before="0" w:after="0"/>
        <w:jc w:val="both"/>
        <w:rPr/>
      </w:pPr>
      <w:r>
        <w:rPr>
          <w:u w:val="single"/>
        </w:rPr>
        <w:t xml:space="preserve">• </w:t>
      </w:r>
      <w:r>
        <w:rPr>
          <w:u w:val="single"/>
        </w:rPr>
        <w:t>Pagare gli straordinari e i buoni pasto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Bloccare la soppressione degli uffici giudiziari e consentire la mobilità dei lavoratori;</w:t>
      </w:r>
    </w:p>
    <w:p>
      <w:pPr>
        <w:pStyle w:val="Bodytext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E arrivato il momento di passare dalla rassegnazione alla reazione, di riappropriarci di nostri diritti e della nostra dignità perché chi non lotta ha già perso.</w:t>
      </w:r>
    </w:p>
    <w:p>
      <w:pPr>
        <w:pStyle w:val="Bodytext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La USB P.I. sta svolgendo in questo periodo una serie di assemblee sul territorio, provocatorie manifestazioni davanti ai palazzi di Giustizia distribuendo panini con la porchetta, dove le lavoratrici ed i lavoratori informano gli operatori del settore ed i cittadini  in quale stato sono costretti ad operare con spirito di abnegazione per far funzionare questa “barca” che fa acqua da tutte le parti.</w:t>
      </w:r>
    </w:p>
    <w:p>
      <w:pPr>
        <w:pStyle w:val="Normal"/>
        <w:ind w:firstLine="708"/>
        <w:jc w:val="both"/>
        <w:rPr/>
      </w:pPr>
      <w:r>
        <w:rPr/>
        <w:t>Questa è la piattaforma con cui la USB Giustizia si presenterà ai lavoratori nelle assemblee per rilanciare la dignità e la giustizia fuori e dentro i posti di lavoro.</w:t>
      </w:r>
    </w:p>
    <w:p>
      <w:pPr>
        <w:pStyle w:val="Bodytext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sz w:val="28"/>
          <w:szCs w:val="28"/>
        </w:rPr>
        <w:t>PARTECIPA ALL’ASSEMBLEA CHE SI TERRA’ IL 28 GIUGNO 2013</w:t>
      </w:r>
    </w:p>
    <w:p>
      <w:pPr>
        <w:pStyle w:val="Bodytext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AL TRIBUNALE DI NOVARA</w:t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sz w:val="28"/>
          <w:szCs w:val="28"/>
        </w:rPr>
        <w:t>INTERVERRA’ PINA TODISCO</w:t>
      </w:r>
    </w:p>
    <w:p>
      <w:pPr>
        <w:pStyle w:val="Bodytex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DEL COORDINAMENTO NAZIONALE GIUSTIZIA </w:t>
      </w:r>
    </w:p>
    <w:p>
      <w:pPr>
        <w:pStyle w:val="Bodytext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VI ASPETTIAMO NUMEROS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oma, 20 giugno 2013 </w:t>
        <w:tab/>
        <w:tab/>
        <w:tab/>
        <w:tab/>
        <w:tab/>
        <w:tab/>
        <w:t>USB – Coord. Giustizia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152525" cy="10947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2:00Z</dcterms:created>
  <dc:creator>.</dc:creator>
  <dc:description/>
  <cp:keywords/>
  <dc:language>en-US</dc:language>
  <cp:lastModifiedBy>giovanni.scialdone</cp:lastModifiedBy>
  <cp:lastPrinted>2012-02-23T17:25:00Z</cp:lastPrinted>
  <dcterms:modified xsi:type="dcterms:W3CDTF">2013-06-24T16:05:00Z</dcterms:modified>
  <cp:revision>7</cp:revision>
  <dc:subject/>
  <dc:title/>
</cp:coreProperties>
</file>