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iprendiamoci insieme la nostra dignità di cittadini e lavoratori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l diritto a sognare un futuro migliore per i nostri figli e per tutti no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 la USB si pu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i Cittadini,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i scrivono i dipendenti pubblici della Giustizia che oggi manifestano perché 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NOSTRO PROBLEMA E’ANCHE IL TUO PROBLE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anni i governi di ogni colore hanno descritto i lavoratori pubblici come “carnefici”: ci hanno fatto apparire, agli occhi dell’opinione pubblica, come i “responsabili dello sfascio del Paese”, “assistiti  dello Stato”, “inutili” e “mangia pane a tradimento”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 hanno convinto che il privato funziona meglio del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nno privatizzato, infatti: Ferrovie, Comunicazioni, Gas, Luce e pezzi consistenti di Sanità, Scuola e adesso, anche la Giustizia è stata avviata nella stessa direzio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ntre la domanda di giustizia è più che raddoppiata noi dipendenti siamo passati dai 55.000 del 2005 ai 37.000 di oggi e, per ovviare a ciò, si ricorre cinicamente ad ogni forma di sfruttamento umano utilizzando negli uffici giudiziari carabinieri, finanzieri, disoccupati LSU, cassaintegrati e stagis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dirittura ci si serve di personale prestato e pagato dagli ordini professionali e dall’ABI con evidenti conflitti di interess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cellerata riduzione del personale in servizio sta travolgendo tutta la Pubblica Amministrazione;  la logica conseguenza è la riduzione dei Servizi Pubblici per te e per noi tutt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a sorgono spontanei alcuni interrogativ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 il problema eravamo noi Dipendenti Pubblici della Giustizia</w:t>
      </w:r>
      <w:r>
        <w:rPr>
          <w:sz w:val="22"/>
          <w:szCs w:val="22"/>
        </w:rPr>
        <w:t xml:space="preserve">, così come nelle ferrovie, nelle telecomunicazioni e via discorrendo…, </w:t>
      </w:r>
      <w:r>
        <w:rPr>
          <w:b/>
          <w:sz w:val="22"/>
          <w:szCs w:val="22"/>
        </w:rPr>
        <w:t xml:space="preserve">perché allora i costi di questi servizi sono triplicati? E perché: questi diventano di giorno in giorno più scadenti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anni proviamo a dialogare con le Istituzioni Politiche per suggerire proposte alternative per arginare e risolvere la deriva e il declino del Sistema. Chi, infatti, meglio di noi che siamo in trincea tutti i giorni, può dare un contributo per risolvere i problemi dell’Amministrazione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ppure, siamo  ignorati al punto tale da essere diventati invisibili agli occhi di tutti, tranne quando veniamo additati come “fannulloni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identemente chi ha la responsabilità di far funzionare il Pianeta Giustizia e gli altri Servizi Pubblici ha tutt’altri interess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nostante la nostra abnegazione al lavoro, volta a garantire un servizio per il cittadino così come previsto dalla Costituzione, dal 1975 ad ogg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nessuno di noi ha fatto carriera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andiamo in pensione sempre più tardi</w:t>
      </w:r>
      <w:r>
        <w:rPr>
          <w:sz w:val="22"/>
          <w:szCs w:val="22"/>
        </w:rPr>
        <w:t xml:space="preserve"> e con assegni sempre più mis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i, noi dipendenti della giustiz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on percepiamo i buoni pasto da gennaio di quest’anno ed in alcune realtà dal mese di settembre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ttendiamo il salario accessorio dell’anno 2011 e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molti di noi attendono il pagamento dello straordinario dell’anno 2010, fornito obbligatoriamente per garantire servizi essenzi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 nostri stipendi sono bloccati dal 2009 con una perdita secca di oltre  3000 eur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alcuno potrà controbattere: “beati voi che almeno avete un posto di lavoro!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i replicheremo: </w:t>
      </w:r>
      <w:r>
        <w:rPr>
          <w:b/>
          <w:sz w:val="22"/>
          <w:szCs w:val="22"/>
        </w:rPr>
        <w:t xml:space="preserve">“la lotta di oggi sono i diritti di domani anche per i nostri figli!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 rivolgiamo a voi perché convinti, sia come lavoratori, sia come cittadini, di essere nella stessa ‘barca’ e perché per ogni lavoratore che licenziano c’è un servizio pubblico in meno per voi e anche per tutti noi 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co perché dobbiamo </w:t>
      </w:r>
      <w:r>
        <w:rPr>
          <w:b/>
          <w:sz w:val="22"/>
          <w:szCs w:val="22"/>
        </w:rPr>
        <w:t>uscire dal recinto  della rassegnazione</w:t>
      </w:r>
      <w:r>
        <w:rPr>
          <w:sz w:val="22"/>
          <w:szCs w:val="22"/>
        </w:rPr>
        <w:t xml:space="preserve"> e lottare insieme per rivendicare il diritto: alla casa, al lavoro, allo studio, alla salute, alla giustizia.</w:t>
      </w:r>
    </w:p>
    <w:p>
      <w:pPr>
        <w:pStyle w:val="Normal"/>
        <w:jc w:val="right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USB P.I. Coordinamento Giustizia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137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USB PUBBLICO IMPIEGO sede </w:t>
    </w:r>
    <w:r>
      <w:rPr>
        <w:rFonts w:cs="Arial" w:ascii="Arial" w:hAnsi="Arial"/>
        <w:sz w:val="18"/>
        <w:szCs w:val="18"/>
      </w:rPr>
      <w:t>Via dell’Aeroporto 129 - 00175 Roma, Tel: 067628271/272 -  Fax: 06762823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>
        <w:rFonts w:ascii="TimesNewRomanPS-BoldMT" w:hAnsi="TimesNewRomanPS-BoldMT" w:cs="TimesNewRomanPS-BoldMT"/>
        <w:b/>
        <w:b/>
        <w:bCs/>
        <w:sz w:val="32"/>
        <w:szCs w:val="32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028065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t xml:space="preserve">        </w:t>
    </w:r>
  </w:p>
  <w:p>
    <w:pPr>
      <w:pStyle w:val="Header"/>
      <w:tabs>
        <w:tab w:val="clear" w:pos="708"/>
      </w:tabs>
      <w:ind w:left="-709" w:hanging="0"/>
      <w:rPr>
        <w:rFonts w:ascii="TimesNewRomanPS-BoldMT" w:hAnsi="TimesNewRomanPS-BoldMT" w:cs="TimesNewRomanPS-BoldMT"/>
        <w:b/>
        <w:b/>
        <w:bCs/>
        <w:sz w:val="32"/>
        <w:szCs w:val="32"/>
      </w:rPr>
    </w:pPr>
    <w:r>
      <w:rPr>
        <w:rFonts w:cs="TimesNewRomanPS-BoldMT" w:ascii="TimesNewRomanPS-BoldMT" w:hAnsi="TimesNewRomanPS-BoldMT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o conciliazione cass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3:00Z</dcterms:created>
  <dc:creator>statali</dc:creator>
  <dc:description/>
  <dc:language>en-US</dc:language>
  <cp:lastModifiedBy>giovanni.scialdone</cp:lastModifiedBy>
  <cp:lastPrinted>2013-02-06T15:01:00Z</cp:lastPrinted>
  <dcterms:modified xsi:type="dcterms:W3CDTF">2013-06-12T09:23:00Z</dcterms:modified>
  <cp:revision>2</cp:revision>
  <dc:subject/>
  <dc:title/>
</cp:coreProperties>
</file>