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QUESTIONARIO a cura della USB P.I. Settore Giustizia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riservato al personale amministrativo appartenente agli uffici giudiziari in via di soppressione 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La finalità del monitoraggio è quella di conoscere, nel concreto, la condizione dei circa 5000 dipendenti coinvolti dalla riforma sulla geografia giudiziaria e, conseguentemente, formulare più efficaci proposte all’Amministrazione Centrale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Il questionario, una volta compilato, va inoltrato al numero di fax 0623318843 o inviato via mail all’indirizzo: giustizia@usb.it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I SU UFFICIO DI APPARTENENZA, UFFICIO ACCORPANTE ed eventuale NUOVO UFFICIO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Ufficio di appartenenza (in via di soppressione)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luogo (città, paese, ecc.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tipo d’ufficio (tribunale, procura, sezione distaccata di tribunale, giudice di pace 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Ufficio accorpante</w:t>
      </w:r>
      <w:r>
        <w:rPr/>
        <w:t xml:space="preserve"> (sede di destinazione </w:t>
      </w:r>
      <w:r>
        <w:rPr>
          <w:b/>
        </w:rPr>
        <w:t>da decreto</w:t>
      </w:r>
      <w:r>
        <w:rPr/>
        <w:t xml:space="preserve">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 xml:space="preserve">Luogo di abitazion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/>
        </w:rPr>
        <w:t>Tempi di percorrenza</w:t>
      </w:r>
      <w:r>
        <w:rPr/>
        <w:t xml:space="preserve"> per raggiungere (dal luogo di abitazione) l’UFFICIO ATTUALE, QUELLO ACCORPANTE e quello NUOVO DI DESTINAZIONE (quest’ultimo da compilarsi per i soli vincitori di interpello distrettuale):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b/>
          <w:b/>
          <w:i/>
          <w:i/>
        </w:rPr>
      </w:pPr>
      <w:r>
        <w:rPr>
          <w:i/>
        </w:rPr>
        <w:t>(Per i tempi di percorrenza occorre sommare i tempi di andata e di ritorno dall’abitazione)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021"/>
        <w:gridCol w:w="279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FFICIO D’APPARTENENZ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FFICIO ACCORPANTE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OVO UFFICIO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no di mezz’or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19177807"/>
            <w:bookmarkStart w:id="1" w:name="__Fieldmark__4_11917780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no di mezz’or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19177807"/>
            <w:bookmarkStart w:id="3" w:name="__Fieldmark__5_11917780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no di mezz’or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19177807"/>
            <w:bookmarkStart w:id="5" w:name="__Fieldmark__6_11917780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-60 minut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19177807"/>
            <w:bookmarkStart w:id="7" w:name="__Fieldmark__7_11917780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-60 minut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119177807"/>
            <w:bookmarkStart w:id="9" w:name="__Fieldmark__8_11917780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-60 minut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119177807"/>
            <w:bookmarkStart w:id="11" w:name="__Fieldmark__9_11917780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1 a 3 or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119177807"/>
            <w:bookmarkStart w:id="13" w:name="__Fieldmark__10_11917780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1 a 3 or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119177807"/>
            <w:bookmarkStart w:id="15" w:name="__Fieldmark__11_11917780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1 a 3 or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119177807"/>
            <w:bookmarkStart w:id="17" w:name="__Fieldmark__12_11917780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ltre le 3 or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119177807"/>
            <w:bookmarkStart w:id="19" w:name="__Fieldmark__13_11917780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ltre le 3 or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119177807"/>
            <w:bookmarkStart w:id="21" w:name="__Fieldmark__14_11917780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ltre le 3 or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119177807"/>
            <w:bookmarkStart w:id="23" w:name="__Fieldmark__15_11917780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720"/>
        <w:jc w:val="both"/>
        <w:rPr/>
      </w:pPr>
      <w:r>
        <w:rPr>
          <w:b/>
        </w:rPr>
        <w:t xml:space="preserve">MEZZO DI TRASPORTO </w:t>
      </w:r>
      <w:r>
        <w:rPr/>
        <w:t>utilizzato per raggiungere l’UFFICIO ATTUALE, QUELLO ACCORPANTE e quello NUOVO DI DESTINAZIONE:</w:t>
      </w:r>
    </w:p>
    <w:p>
      <w:pPr>
        <w:pStyle w:val="Normal"/>
        <w:ind w:left="1428" w:hanging="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31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FFICIO D’APPARTENEN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FFICIO ACCORPAN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OVO UFFICI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ied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119177807"/>
            <w:bookmarkStart w:id="25" w:name="__Fieldmark__16_11917780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ied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119177807"/>
            <w:bookmarkStart w:id="27" w:name="__Fieldmark__17_11917780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ied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_119177807"/>
            <w:bookmarkStart w:id="29" w:name="__Fieldmark__18_119177807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mezzo pubblic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119177807"/>
            <w:bookmarkStart w:id="31" w:name="__Fieldmark__19_11917780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mezzo pubblic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0_119177807"/>
            <w:bookmarkStart w:id="33" w:name="__Fieldmark__20_11917780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mezzo pubblic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1_119177807"/>
            <w:bookmarkStart w:id="35" w:name="__Fieldmark__21_119177807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o più mezzi pubblic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2_119177807"/>
            <w:bookmarkStart w:id="37" w:name="__Fieldmark__22_11917780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o più mezzi pubblic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3_119177807"/>
            <w:bookmarkStart w:id="39" w:name="__Fieldmark__23_11917780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o più mezzi pubblic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4_119177807"/>
            <w:bookmarkStart w:id="41" w:name="__Fieldmark__24_119177807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 privata CON parcheggio dentro/sotto uffici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5_119177807"/>
            <w:bookmarkStart w:id="43" w:name="__Fieldmark__25_11917780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 privata CON parcheggio dentro/sotto uffici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6_119177807"/>
            <w:bookmarkStart w:id="45" w:name="__Fieldmark__26_11917780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 privata CON parcheggio dentro/sotto uffici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7_119177807"/>
            <w:bookmarkStart w:id="47" w:name="__Fieldmark__27_119177807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 privata SENZA parcheggio dentro/sotto uffici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8_119177807"/>
            <w:bookmarkStart w:id="49" w:name="__Fieldmark__28_11917780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 privata SENZA parcheggio dentro/sotto uffici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9_119177807"/>
            <w:bookmarkStart w:id="51" w:name="__Fieldmark__29_11917780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 privata SENZA parcheggio dentro/sotto uffici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0_119177807"/>
            <w:bookmarkStart w:id="53" w:name="__Fieldmark__30_119177807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928" w:hanging="720"/>
        <w:jc w:val="both"/>
        <w:rPr/>
      </w:pPr>
      <w:r>
        <w:rPr>
          <w:b/>
        </w:rPr>
        <w:t>Km percorsi</w:t>
      </w:r>
      <w:r>
        <w:rPr/>
        <w:t xml:space="preserve"> per raggiungere l’UFFICIO ATTUALE, QUELLO ACCORPANTE e quello NUOVO DI DESTINAZIONE (</w:t>
      </w:r>
      <w:r>
        <w:rPr>
          <w:i/>
        </w:rPr>
        <w:t>sommare tempi di andata e ritorno</w:t>
      </w:r>
      <w:r>
        <w:rPr/>
        <w:t xml:space="preserve">): </w:t>
      </w:r>
    </w:p>
    <w:p>
      <w:pPr>
        <w:pStyle w:val="Normal"/>
        <w:ind w:left="1428" w:hanging="0"/>
        <w:jc w:val="both"/>
        <w:rPr/>
      </w:pPr>
      <w:r>
        <w:rPr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149"/>
        <w:gridCol w:w="24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FFICIO D’APPARTENENZ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FFICIO ACCORPANT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OVO UFFICIO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no a 2 k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1_119177807"/>
            <w:bookmarkStart w:id="55" w:name="__Fieldmark__31_11917780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no a 2 k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2_119177807"/>
            <w:bookmarkStart w:id="57" w:name="__Fieldmark__32_11917780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no a 2 k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3_119177807"/>
            <w:bookmarkStart w:id="59" w:name="__Fieldmark__33_119177807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10 k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4_119177807"/>
            <w:bookmarkStart w:id="61" w:name="__Fieldmark__34_11917780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10 k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5_119177807"/>
            <w:bookmarkStart w:id="63" w:name="__Fieldmark__35_11917780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10 k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6_119177807"/>
            <w:bookmarkStart w:id="65" w:name="__Fieldmark__36_119177807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30 k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7_119177807"/>
            <w:bookmarkStart w:id="67" w:name="__Fieldmark__37_11917780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30 k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8_119177807"/>
            <w:bookmarkStart w:id="69" w:name="__Fieldmark__38_119177807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30 k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9_119177807"/>
            <w:bookmarkStart w:id="71" w:name="__Fieldmark__39_119177807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ltre i 30 k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0_119177807"/>
            <w:bookmarkStart w:id="73" w:name="__Fieldmark__40_11917780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ltre i 30 k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1_119177807"/>
            <w:bookmarkStart w:id="75" w:name="__Fieldmark__41_11917780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ltre i 30 k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2_119177807"/>
            <w:bookmarkStart w:id="77" w:name="__Fieldmark__42_119177807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928" w:hanging="720"/>
        <w:jc w:val="both"/>
        <w:rPr/>
      </w:pPr>
      <w:r>
        <w:rPr>
          <w:b/>
        </w:rPr>
        <w:t xml:space="preserve">QUALI COSTI SOSTIENI </w:t>
      </w:r>
      <w:r>
        <w:rPr/>
        <w:t xml:space="preserve">per raggiungere l’UFFICIO ATTUALE, QUELLO ACCORPANTE e quello NUOVO DI DESTINAZIONE? </w:t>
      </w:r>
    </w:p>
    <w:p>
      <w:pPr>
        <w:pStyle w:val="Normal"/>
        <w:ind w:left="2148" w:hanging="0"/>
        <w:jc w:val="both"/>
        <w:rPr/>
      </w:pPr>
      <w:r>
        <w:rPr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149"/>
        <w:gridCol w:w="24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FFICIO D’APPARTENENZ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FFICIO ACCORPANT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OVO UFFICIO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no a 50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3_119177807"/>
            <w:bookmarkStart w:id="79" w:name="__Fieldmark__43_119177807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no a 50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4_119177807"/>
            <w:bookmarkStart w:id="81" w:name="__Fieldmark__44_119177807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no a 50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5_119177807"/>
            <w:bookmarkStart w:id="83" w:name="__Fieldmark__45_119177807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50 a 100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6_119177807"/>
            <w:bookmarkStart w:id="85" w:name="__Fieldmark__46_119177807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50 a 100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7_119177807"/>
            <w:bookmarkStart w:id="87" w:name="__Fieldmark__47_119177807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50 a 100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8_119177807"/>
            <w:bookmarkStart w:id="89" w:name="__Fieldmark__48_119177807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100 a 200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9_119177807"/>
            <w:bookmarkStart w:id="91" w:name="__Fieldmark__49_119177807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100 a 200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0_119177807"/>
            <w:bookmarkStart w:id="93" w:name="__Fieldmark__50_11917780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100 a 200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1_119177807"/>
            <w:bookmarkStart w:id="95" w:name="__Fieldmark__51_119177807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ltre i 200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2_119177807"/>
            <w:bookmarkStart w:id="97" w:name="__Fieldmark__52_119177807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ltre i 200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3_119177807"/>
            <w:bookmarkStart w:id="99" w:name="__Fieldmark__53_119177807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ltre i 200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4_119177807"/>
            <w:bookmarkStart w:id="101" w:name="__Fieldmark__54_119177807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720"/>
        <w:jc w:val="both"/>
        <w:rPr/>
      </w:pPr>
      <w:r>
        <w:rPr>
          <w:b/>
        </w:rPr>
        <w:t>Hai partecipato all’interpello distrettuale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5_119177807"/>
      <w:bookmarkStart w:id="103" w:name="__Fieldmark__55_119177807"/>
      <w:bookmarkEnd w:id="10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 (vai alla domanda “J”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6_119177807"/>
      <w:bookmarkStart w:id="105" w:name="__Fieldmark__56_119177807"/>
      <w:bookmarkEnd w:id="105"/>
      <w:r/>
      <w:r>
        <w:rPr/>
        <w:fldChar w:fldCharType="end"/>
      </w: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b/>
        </w:rPr>
        <w:t>Per quale ufficio</w:t>
      </w:r>
      <w:r>
        <w:rPr/>
        <w:t xml:space="preserve"> </w:t>
      </w:r>
      <w:r>
        <w:rPr>
          <w:b/>
        </w:rPr>
        <w:t>hai fatto richiesta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fficio </w:t>
      </w:r>
      <w:r>
        <w:rPr>
          <w:b/>
        </w:rPr>
        <w:t>accorpan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fficio </w:t>
      </w:r>
      <w:r>
        <w:rPr>
          <w:b/>
        </w:rPr>
        <w:t>diverso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luogo</w:t>
      </w:r>
      <w:r>
        <w:rPr/>
        <w:t xml:space="preserve"> (città, paese, ecc.)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tipo d’ufficio</w:t>
      </w:r>
      <w:r>
        <w:rPr/>
        <w:t xml:space="preserve"> (tribunale, procura, corte appello, procura generale, tribunale minorenni, procura minorenni, giudice di pace, ecc.)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b/>
        </w:rPr>
        <w:t>Sei stato collocato in posizione utile per il trasferimento richiesto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9_119177807"/>
      <w:bookmarkStart w:id="107" w:name="__Fieldmark__59_119177807"/>
      <w:bookmarkEnd w:id="107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60_119177807"/>
      <w:bookmarkStart w:id="109" w:name="__Fieldmark__60_119177807"/>
      <w:bookmarkEnd w:id="109"/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b/>
        </w:rPr>
        <w:t>LA TUA CONDIZIONE VA A MIGLIORARE SECONDO LA SEGUENTE SCALA DI GRADIMENTO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er nient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61_119177807"/>
      <w:bookmarkStart w:id="111" w:name="__Fieldmark__61_119177807"/>
      <w:bookmarkEnd w:id="11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oc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62_119177807"/>
      <w:bookmarkStart w:id="113" w:name="__Fieldmark__62_119177807"/>
      <w:bookmarkEnd w:id="11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mol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63_119177807"/>
      <w:bookmarkStart w:id="115" w:name="__Fieldmark__63_119177807"/>
      <w:bookmarkEnd w:id="11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moltissim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64_119177807"/>
      <w:bookmarkStart w:id="117" w:name="__Fieldmark__64_119177807"/>
      <w:bookmarkEnd w:id="117"/>
      <w:r/>
      <w:r>
        <w:rPr/>
        <w:fldChar w:fldCharType="end"/>
      </w: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 xml:space="preserve">Precisare i motivi della rispost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</w:tabs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  <w:t>DATI STRUTTURAL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b/>
          <w:b/>
        </w:rPr>
      </w:pPr>
      <w:r>
        <w:rPr>
          <w:b/>
        </w:rPr>
        <w:t>Sesso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/>
      </w:pPr>
      <w:r>
        <w:rPr/>
        <w:t xml:space="preserve">F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66_119177807"/>
      <w:bookmarkStart w:id="119" w:name="__Fieldmark__66_119177807"/>
      <w:bookmarkEnd w:id="11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M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7_119177807"/>
      <w:bookmarkStart w:id="121" w:name="__Fieldmark__67_119177807"/>
      <w:bookmarkEnd w:id="121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ind w:left="2160" w:hanging="720"/>
        <w:jc w:val="both"/>
        <w:rPr/>
      </w:pPr>
      <w:r>
        <w:rPr>
          <w:b/>
        </w:rPr>
        <w:t>Età</w:t>
      </w:r>
      <w:r>
        <w:rPr/>
        <w:t xml:space="preserve"> </w:t>
      </w:r>
      <w:r>
        <w:rPr>
          <w:b/>
        </w:rPr>
        <w:t>per class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 xml:space="preserve">fino a 30 ann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8_119177807"/>
      <w:bookmarkStart w:id="123" w:name="__Fieldmark__68_119177807"/>
      <w:bookmarkEnd w:id="12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31-50 ann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9_119177807"/>
      <w:bookmarkStart w:id="125" w:name="__Fieldmark__69_119177807"/>
      <w:bookmarkEnd w:id="12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51-60 ann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70_119177807"/>
      <w:bookmarkStart w:id="127" w:name="__Fieldmark__70_119177807"/>
      <w:bookmarkEnd w:id="12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oltre 60 ann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71_119177807"/>
      <w:bookmarkStart w:id="129" w:name="__Fieldmark__71_119177807"/>
      <w:bookmarkEnd w:id="12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 xml:space="preserve">Numero di figli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b/>
        </w:rPr>
        <w:t>Età minima dei figl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otto i 3 ann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73_119177807"/>
      <w:bookmarkStart w:id="131" w:name="__Fieldmark__73_119177807"/>
      <w:bookmarkEnd w:id="13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3-5 ann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74_119177807"/>
      <w:bookmarkStart w:id="133" w:name="__Fieldmark__74_119177807"/>
      <w:bookmarkEnd w:id="13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6-10 ann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75_119177807"/>
      <w:bookmarkStart w:id="135" w:name="__Fieldmark__75_119177807"/>
      <w:bookmarkEnd w:id="13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11-15 ann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76_119177807"/>
      <w:bookmarkStart w:id="137" w:name="__Fieldmark__76_119177807"/>
      <w:bookmarkEnd w:id="13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16-20 ann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77_119177807"/>
      <w:bookmarkStart w:id="139" w:name="__Fieldmark__77_119177807"/>
      <w:bookmarkEnd w:id="13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</w:rPr>
        <w:t>oltre</w:t>
      </w:r>
      <w:r>
        <w:rPr/>
        <w:t xml:space="preserve"> 20 ann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8_119177807"/>
      <w:bookmarkStart w:id="141" w:name="__Fieldmark__78_119177807"/>
      <w:bookmarkEnd w:id="141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rPr/>
      </w:pPr>
      <w:r>
        <w:rPr/>
        <w:t xml:space="preserve"> </w:t>
      </w:r>
      <w:r>
        <w:rPr/>
        <w:t>Le informazioni relative a questa colonna vanno compilate se vincitore di interpello distrettuale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9"/>
      <w:numFmt w:val="upperLetter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decimal"/>
      <w:lvlText w:val="%3)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)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2"/>
        </w:tabs>
        <w:ind w:left="109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16"/>
        </w:tabs>
        <w:ind w:left="321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88"/>
        </w:tabs>
        <w:ind w:left="3588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0">
    <w:lvl w:ilvl="0">
      <w:start w:val="9"/>
      <w:numFmt w:val="upperLetter"/>
      <w:lvlText w:val="%1."/>
      <w:lvlJc w:val="left"/>
      <w:pPr>
        <w:tabs>
          <w:tab w:val="num" w:pos="2148"/>
        </w:tabs>
        <w:ind w:left="2148" w:hanging="360"/>
      </w:pPr>
      <w:rPr/>
    </w:lvl>
    <w:lvl w:ilvl="1">
      <w:start w:val="8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31:00Z</dcterms:created>
  <dc:creator>Daria</dc:creator>
  <dc:description/>
  <cp:keywords/>
  <dc:language>en-US</dc:language>
  <cp:lastModifiedBy>dariamaria.pessina</cp:lastModifiedBy>
  <cp:lastPrinted>2013-07-22T14:11:00Z</cp:lastPrinted>
  <dcterms:modified xsi:type="dcterms:W3CDTF">2013-07-25T08:31:00Z</dcterms:modified>
  <cp:revision>2</cp:revision>
  <dc:subject/>
  <dc:title>A</dc:title>
</cp:coreProperties>
</file>