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  <w:t xml:space="preserve">ASSEMBLEA DELLA USB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8 OTTOBRE 2013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  <w:t>11.00-14.0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7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u w:val="single"/>
        </w:rPr>
        <w:t>MAXI AULA 6,  ingresso 15, piano -1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u w:val="single"/>
        </w:rPr>
        <w:t>Uffici giudiziari di TORIN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Interverranno: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Pina Todisco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Coordinamento nazionale Pubblico Impieg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Giovanni Martull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40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/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3:08:00Z</dcterms:created>
  <dc:creator>antonello.solimeno</dc:creator>
  <dc:description/>
  <dc:language>en-US</dc:language>
  <cp:lastModifiedBy>Utente</cp:lastModifiedBy>
  <dcterms:modified xsi:type="dcterms:W3CDTF">2013-10-05T23:17:00Z</dcterms:modified>
  <cp:revision>6</cp:revision>
  <dc:subject/>
  <dc:title/>
</cp:coreProperties>
</file>