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Fonts w:eastAsia="MS Mincho;ＭＳ 明朝"/>
          <w:b/>
          <w:b/>
          <w:bCs/>
          <w:sz w:val="72"/>
        </w:rPr>
      </w:pPr>
      <w:r>
        <w:rPr>
          <w:rFonts w:eastAsia="MS Mincho;ＭＳ 明朝"/>
          <w:b/>
          <w:bCs/>
          <w:sz w:val="72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  <w:t xml:space="preserve">ASSEMBLEA DELLA USB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72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72"/>
        </w:rPr>
        <w:t>a PERUGIA</w:t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72"/>
          <w:szCs w:val="72"/>
        </w:rPr>
        <w:t>14 OTTOBRE 2013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72"/>
          <w:szCs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  <w:szCs w:val="72"/>
        </w:rPr>
        <w:t>11-14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72"/>
          <w:szCs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ula 3 piano 12 - Corte di Appello di Geno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tutti gli uffici giudiziari di Genova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Interverranno: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 xml:space="preserve">Pina Todisco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Coordinamento nazionale Pubblico Impieg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 xml:space="preserve">Giovanni Scialdone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secutivo nazionale giustizia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40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/>
          <w:b/>
          <w:b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44:00Z</dcterms:created>
  <dc:creator>antonello.solimeno</dc:creator>
  <dc:description/>
  <dc:language>en-US</dc:language>
  <cp:lastModifiedBy>Utente</cp:lastModifiedBy>
  <dcterms:modified xsi:type="dcterms:W3CDTF">2013-10-10T21:55:00Z</dcterms:modified>
  <cp:revision>3</cp:revision>
  <dc:subject/>
  <dc:title/>
</cp:coreProperties>
</file>