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ARAVAN TOUR della USB a ROMA PRESIDI E ASSEMBLEE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6 OTTOBRE dalle ore 9 alle 11,00 in Presidio in Via Lepanto </w:t>
      </w:r>
    </w:p>
    <w:p>
      <w:pPr>
        <w:pStyle w:val="Normal"/>
        <w:spacing w:before="280" w:after="280"/>
        <w:rPr/>
      </w:pPr>
      <w:r>
        <w:rPr/>
        <w:t>per i lavoratori del Tribunale Civile di Roma  (</w:t>
      </w:r>
      <w:r>
        <w:rPr>
          <w:b/>
        </w:rPr>
        <w:t>Assemblea in Sala della Musica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6 OTTOBRE dalle 11,00 alle 13 Presidio in Via Golametto </w:t>
      </w:r>
    </w:p>
    <w:p>
      <w:pPr>
        <w:pStyle w:val="Normal"/>
        <w:spacing w:before="280" w:after="280"/>
        <w:jc w:val="both"/>
        <w:rPr/>
      </w:pPr>
      <w:r>
        <w:rPr/>
        <w:t xml:space="preserve">per i lavoratori degli Uffici Giudiziari di Piazzale Clodio: Tribunale Penale, Procura, Corte di Appello e Giudici di Pace. </w:t>
      </w:r>
      <w:r>
        <w:rPr>
          <w:b/>
        </w:rPr>
        <w:t>(Assemblea in Aula 11 GIP, edificio B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7 OTTOBRE dalle 8,30 alle 11,00 Presidio in Via Triboniano angolo P.zza Adriana </w:t>
      </w:r>
    </w:p>
    <w:p>
      <w:pPr>
        <w:pStyle w:val="Normal"/>
        <w:spacing w:before="280" w:after="280"/>
        <w:jc w:val="both"/>
        <w:rPr/>
      </w:pPr>
      <w:r>
        <w:rPr/>
        <w:t>per i lavoratori della Corte di Cassazione e della procura Generale della Cassazione, della Procura Generale della corte di Appello, del Tribunale di Sorveglianza, della direzione Nazionale Antimafia, del Tribunale e la Procura dei Minorenni e del Ministero</w:t>
      </w:r>
      <w:r>
        <w:rPr>
          <w:b/>
        </w:rPr>
        <w:t>. (Assemblea nella biblioteca della procura generale della corte di Appello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avoratori possono intervenire con il permesso di assemble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4"/>
          <w:szCs w:val="54"/>
        </w:rPr>
      </w:pPr>
      <w:r>
        <w:rPr>
          <w:b/>
          <w:color w:val="FF0000"/>
          <w:sz w:val="54"/>
          <w:szCs w:val="54"/>
        </w:rPr>
        <w:t>18 OTTOBRE SCIOPERO GENERALE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Ore 10 manifestazione a ROMA, piazza della Repubbl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Newssingletimedate">
    <w:name w:val="news-single-tim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31:00Z</dcterms:created>
  <dc:creator>antonello.solimeno</dc:creator>
  <dc:description/>
  <cp:keywords/>
  <dc:language>en-US</dc:language>
  <cp:lastModifiedBy>Utente</cp:lastModifiedBy>
  <cp:lastPrinted>2013-10-14T23:57:00Z</cp:lastPrinted>
  <dcterms:modified xsi:type="dcterms:W3CDTF">2013-10-15T21:04:00Z</dcterms:modified>
  <cp:revision>13</cp:revision>
  <dc:subject/>
  <dc:title> </dc:title>
</cp:coreProperties>
</file>