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443865</wp:posOffset>
            </wp:positionV>
            <wp:extent cx="1190625" cy="1009650"/>
            <wp:effectExtent l="0" t="0" r="0" b="0"/>
            <wp:wrapTight wrapText="bothSides">
              <wp:wrapPolygon edited="0">
                <wp:start x="-168" y="0"/>
                <wp:lineTo x="-168" y="21394"/>
                <wp:lineTo x="21600" y="21394"/>
                <wp:lineTo x="21600" y="0"/>
                <wp:lineTo x="-168" y="0"/>
              </wp:wrapPolygon>
            </wp:wrapTight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Al Dirigente del                               di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contestazione alla valutazione ricevuta per l’erogazione dei compensi accessori per gli anni 2008/2009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l sottoscritto </w:t>
        <w:tab/>
        <w:t xml:space="preserve">                                                                             </w:t>
        <w:tab/>
        <w:t xml:space="preserve">, dipendente in servizio con la qualifica di </w:t>
        <w:tab/>
        <w:tab/>
        <w:t xml:space="preserve">              , assistito dalla RdB/USB in riferimento alla scheda di valutazione per l’erogazione dei compensi accessori negli anni 2008 e 2009, con la quale è stato comunicato un giudizio di “ prestazione adeguata”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mess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 nella relativa ipotesi di accordo sottoscritta il 30 luglio 2010 è stato precisato in premessa che “…il personale è stato impegnato in maniera eccezionale… in considerazione dei consistenti tagli di organico…. Contrazione del personale in servizio in conseguenza del blocco delle assunzioni, mantenendo apprezzabili livelli nei servizi…”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iderato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e quanto sopra evidenziato è la fotografia della situazione degli uffici giudiziari del Paese, situazione del tutto analoga a questo Ufficio e che succintamente si elenca: progressivo aumento dei carichi di lavoro, ineluttabile riduzione delle piante organiche, inesauribile e lodevole impegno per garantire un apprezzabile servizio all’utenz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e una scheda di valutazione così sinteticamente formulata, riferita a prestazioni già rese negli anni trascorsi ed in assenza totale di obiettivi e programmi di incremento della produttività e di miglioramento della qualità dei servizi  che si sarebbero dovuti definire preventivamente in sede periferica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ied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lla S.V. di rivedere la precedente valutazione formulando il giudizio definitivo di “più che adeguato”, a ristoro parziale dell’impegno e del sacrificio profuso, ovvero di esplicitare </w:t>
      </w:r>
      <w:r>
        <w:rPr>
          <w:b/>
          <w:sz w:val="26"/>
          <w:szCs w:val="26"/>
        </w:rPr>
        <w:t xml:space="preserve">in contraddittorio </w:t>
      </w:r>
      <w:r>
        <w:rPr>
          <w:sz w:val="26"/>
          <w:szCs w:val="26"/>
        </w:rPr>
        <w:t>per quali specifiche motivazioni è stato ritenuto meritevole del giudizio formulato ed oggetto dell’odierna contestazio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rto che comprenderà l’importanza di un riscontro alla presente, si porgono distinti salut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l Rappresentante Sindacale                                                                   Il Dipendente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Newssingletimedate">
    <w:name w:val="news-single-time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2:00Z</dcterms:created>
  <dc:creator>.</dc:creator>
  <dc:description/>
  <dc:language>en-US</dc:language>
  <cp:lastModifiedBy>pina</cp:lastModifiedBy>
  <cp:lastPrinted>2010-06-17T10:53:00Z</cp:lastPrinted>
  <dcterms:modified xsi:type="dcterms:W3CDTF">2010-10-28T13:46:00Z</dcterms:modified>
  <cp:revision>3</cp:revision>
  <dc:subject/>
  <dc:title>UN CONTRATTO SOLO A PERDERE</dc:title>
</cp:coreProperties>
</file>