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gnor Capo Gabinett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. Melillo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ggetto: Richiesta Incontr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a USB dopo il recente incontro con il Capodipartimento del DOG, in tema di riqualificazione del personale amministrativo, ritiene che la questione debba essere posta nuovamente al Ministro poiché è chiaro che solo una norma di legge può consentire ai lavoratori di riavere il “maltolto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er mercoledi 15, dalle ore 11, l’unione sindacale di Base ha organizzato un presidio all’esterno del Ministero, di lavoratori della giustizia per sensibilizzare l’opinione pubblica, e vorremmo che una delegazione di essi potesse conferire con Lei per rappresentarle le condizioni di lavoro che si vivono negli uffici giudiziari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erti di un positivo riscontro la salutiam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oma 14 Ottobre 20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il Coordinamento Giustizia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Pina Todisc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644" w:top="17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nnerD">
    <w:altName w:val="Arial Black"/>
    <w:charset w:val="00"/>
    <w:family w:val="swiss"/>
    <w:pitch w:val="variable"/>
  </w:font>
  <w:font w:name="Line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_________________________________</w:t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>USB Giustizia,</w:t>
    </w:r>
    <w:r>
      <w:rPr>
        <w:rFonts w:cs="Arial" w:ascii="Arial" w:hAnsi="Arial"/>
        <w:sz w:val="18"/>
        <w:szCs w:val="18"/>
      </w:rPr>
      <w:t xml:space="preserve"> Via dell’Aeroporto 129 - 00175 Roma, Tel: 067628271/272; Fax: 067628233, 0623318843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mail: </w:t>
    </w:r>
    <w:r>
      <w:rPr>
        <w:rFonts w:cs="Arial" w:ascii="Arial" w:hAnsi="Arial"/>
        <w:b/>
        <w:sz w:val="18"/>
        <w:szCs w:val="18"/>
        <w:lang w:val="en-US"/>
      </w:rPr>
      <w:t>giustizia@usb.it</w:t>
    </w:r>
    <w:r>
      <w:rPr>
        <w:rFonts w:cs="Arial" w:ascii="Arial" w:hAnsi="Arial"/>
        <w:sz w:val="18"/>
        <w:szCs w:val="18"/>
        <w:lang w:val="en-US"/>
      </w:rPr>
      <w:t xml:space="preserve">, web: </w:t>
    </w:r>
    <w:r>
      <w:rPr>
        <w:rFonts w:cs="Arial" w:ascii="Arial" w:hAnsi="Arial"/>
        <w:b/>
        <w:sz w:val="18"/>
        <w:szCs w:val="18"/>
        <w:lang w:val="en-US"/>
      </w:rPr>
      <w:t xml:space="preserve">www.giustizia.usb.it 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lang w:val="en-US" w:eastAsia="en-US"/>
      </w:rPr>
    </w:pPr>
    <w:r>
      <w:rPr>
        <w:sz w:val="3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-696595</wp:posOffset>
          </wp:positionV>
          <wp:extent cx="1286510" cy="1119505"/>
          <wp:effectExtent l="0" t="0" r="0" b="0"/>
          <wp:wrapSquare wrapText="right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firstLine="7655"/>
      <w:jc w:val="both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BinnerD;Arial Black" w:hAnsi="BinnerD;Arial Black" w:eastAsia="Arial Unicode MS" w:cs="Arial Unicode MS"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false"/>
      <w:autoSpaceDE w:val="false"/>
      <w:jc w:val="center"/>
      <w:outlineLvl w:val="7"/>
    </w:pPr>
    <w:rPr>
      <w:rFonts w:ascii="Linea" w:hAnsi="Linea" w:cs="Linea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9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0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GIUSTIZI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8:00Z</dcterms:created>
  <dc:creator>statali</dc:creator>
  <dc:description/>
  <dc:language>en-US</dc:language>
  <cp:lastModifiedBy>giovanni.scialdone</cp:lastModifiedBy>
  <cp:lastPrinted>2014-07-01T11:25:00Z</cp:lastPrinted>
  <dcterms:modified xsi:type="dcterms:W3CDTF">2014-10-14T07:46:00Z</dcterms:modified>
  <cp:revision>4</cp:revision>
  <dc:subject/>
  <dc:title/>
</cp:coreProperties>
</file>