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>GIUSTIZIA SEMPRE PIU’ LONTANA DAI CITTADINI, DAI LAVORATORI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E SEMPRE PIU’ PER RICCHI</w:t>
      </w:r>
    </w:p>
    <w:p>
      <w:pPr>
        <w:pStyle w:val="Normal"/>
        <w:ind w:firstLine="708"/>
        <w:jc w:val="both"/>
        <w:rPr/>
      </w:pPr>
      <w:r>
        <w:rPr/>
        <w:t>E' in arrivo un nuovo e pesante taglio di uffici, questo è quanto emerge dalle dichiarazioni del Ministro Orlando, dalla bozza approvata dal gruppo insediatosi al Ministero e dalla proposta di riforma del processo civile approvata dalla commissione giustizia della Camera dei Deputati.</w:t>
      </w:r>
    </w:p>
    <w:p>
      <w:pPr>
        <w:pStyle w:val="Normal"/>
        <w:ind w:firstLine="708"/>
        <w:jc w:val="both"/>
        <w:rPr/>
      </w:pPr>
      <w:r>
        <w:rPr/>
        <w:t>Da decenni si sciorinano numeri e statistiche, si parla di risparmi di spesa, di efficientismo e della necessità di recuperare percentuali di PIL; peccato che tutte le riforme messe in atto non hanno portato benefici di sorta, anzi l'arretrato civile e penale resta impressionante.</w:t>
      </w:r>
    </w:p>
    <w:p>
      <w:pPr>
        <w:pStyle w:val="Normal"/>
        <w:ind w:firstLine="708"/>
        <w:jc w:val="both"/>
        <w:rPr/>
      </w:pPr>
      <w:r>
        <w:rPr/>
        <w:t>E ancora si decide di chiudere Tribunali e Procure per i Minorenni e di introdurre sezioni specializzate per la persona, la famiglia e i minori presso i Tribunali e le Procure Ordinarie capoluoghi di distretto.</w:t>
      </w:r>
    </w:p>
    <w:p>
      <w:pPr>
        <w:pStyle w:val="Normal"/>
        <w:ind w:firstLine="708"/>
        <w:jc w:val="both"/>
        <w:rPr/>
      </w:pPr>
      <w:r>
        <w:rPr/>
        <w:t xml:space="preserve">E non è ancora finita alla prima ruspa che ha spazzato di colpo circa 900 uffici giudiziari, sta per seguire una nuova mannai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duzione e accorpamento delle Corti di Appello e delle Procure General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teriore riduzione dei Tribunali e Procure Ordinari attraverso la ridefinizione degli assetti territoriali attribuendo porzioni di territorio a circondari limitrofi.</w:t>
      </w:r>
    </w:p>
    <w:p>
      <w:pPr>
        <w:pStyle w:val="Normal"/>
        <w:ind w:firstLine="708"/>
        <w:jc w:val="both"/>
        <w:rPr/>
      </w:pPr>
      <w:r>
        <w:rPr/>
        <w:t>Se a tutto ciò si aggiunge la riforma del processo civile in via di approvazione alla Camera che comprimerà ulteriormente i diritti del cittadino comune a favore di imprese e banche il quadro  è chiaro: si sta portando a compimento lo smantellamento  della Giustizia già duramente provata da precedenti riforme che hanno portato alla privatizzazione di servizi, quali l'informatizzazione, il recupero crediti appaltato a Equitalia, e della Giustizia Civile attraverso l’introduzione di istituti, rendendoli obbligatori per molte materie ed a spese dei cittadini, quali la mediazione, la negoziazione assistita e l'’arbitrato.</w:t>
      </w:r>
    </w:p>
    <w:p>
      <w:pPr>
        <w:pStyle w:val="Normal"/>
        <w:ind w:firstLine="708"/>
        <w:jc w:val="both"/>
        <w:rPr/>
      </w:pPr>
      <w:r>
        <w:rPr/>
        <w:t xml:space="preserve">Chiusure, soppressioni, riforme che comporteranno reazioni a catena sui territori con risvolti negativi, sia sul piano dell'arretramento dello Stato che per le perdite economiche. </w:t>
      </w:r>
    </w:p>
    <w:p>
      <w:pPr>
        <w:pStyle w:val="Normal"/>
        <w:ind w:firstLine="708"/>
        <w:jc w:val="both"/>
        <w:rPr/>
      </w:pPr>
      <w:r>
        <w:rPr/>
        <w:t>Tutto questo contribuisce ad allontanare il cittadino dalle istituzioni.</w:t>
      </w:r>
    </w:p>
    <w:p>
      <w:pPr>
        <w:pStyle w:val="Normal"/>
        <w:ind w:firstLine="708"/>
        <w:jc w:val="both"/>
        <w:rPr/>
      </w:pPr>
      <w:r>
        <w:rPr/>
        <w:t>Chiaramente sul mondo del lavoro questi provvedimenti avranno gravissime ripercussioni: ci saranno nuove deportazioni di massa, aumento dei carichi di lavoro con le conseguenze nefaste  già viste con la precedente riforma della geografia giudiziaria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Purtroppo quanto sopra era ”tutto” già scritto nelle pagine della lettera della BCE del 2011. </w:t>
      </w:r>
    </w:p>
    <w:p>
      <w:pPr>
        <w:pStyle w:val="Normal"/>
        <w:ind w:firstLine="708"/>
        <w:jc w:val="both"/>
        <w:rPr/>
      </w:pPr>
      <w:r>
        <w:rPr/>
        <w:t xml:space="preserve">E il ministro Orlando, in perfetta continuità con i suoi predecessori, sta completando l'opera di demolizione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La giustizia, però, ha bisogno di investimenti sul personale, sulle strutture e non di tagli e riforme a costo zero. Piuttosto si faccia una seria lotta agli sprechi e ai privilegi anziché battere cassa sui soliti noti.</w:t>
      </w:r>
    </w:p>
    <w:p>
      <w:pPr>
        <w:pStyle w:val="Normal"/>
        <w:ind w:firstLine="708"/>
        <w:jc w:val="both"/>
        <w:rPr/>
      </w:pPr>
      <w:r>
        <w:rPr>
          <w:b/>
          <w:i/>
        </w:rPr>
        <w:t>Noi però diciamo basta: lavoratori e cittadini sono stufi di essere sacrificati in nome del dio denaro e dei diktat della Troika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La USB P.I. - Giustizia dichiara sin da ora lo stato di agitazione del personale giudiziario, anche in relazione alle promesse non mantenute sulla progressione di carriera, e chiama i lavoratori a lottare</w:t>
      </w:r>
    </w:p>
    <w:p>
      <w:pPr>
        <w:pStyle w:val="Normal"/>
        <w:ind w:firstLine="708"/>
        <w:jc w:val="center"/>
        <w:rPr/>
      </w:pPr>
      <w:r>
        <w:rPr/>
        <w:t>contro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a soppressione degli uffici giudiziar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la deportazione da una sede all’altra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i tagli e le riforme a costo zero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a privatizzazione del servizio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la svendita della professionalità;</w:t>
      </w:r>
    </w:p>
    <w:p>
      <w:pPr>
        <w:pStyle w:val="Normal"/>
        <w:jc w:val="center"/>
        <w:rPr/>
      </w:pPr>
      <w:r>
        <w:rPr/>
        <w:t>per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l diritto alla carrier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il rinnovo del contratto;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il diritto a mantenere la sede di servizio;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vere mezzi idonei e strutture messe in sicurezz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un ricambio generazionale assumendo giova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arichi di lavoro sopportabili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Nelle prossime settimane si terranno assemblee su tutti i luoghi di lavoro</w:t>
      </w:r>
      <w:r>
        <w:rPr>
          <w:b/>
          <w:i/>
        </w:rPr>
        <w:t xml:space="preserve"> Partecipa, Proponi e Costruisci insieme alla USB una giornata di mobilitazione e di lotta </w:t>
      </w:r>
      <w:r>
        <w:rPr>
          <w:i/>
        </w:rPr>
        <w:t xml:space="preserve">affinché arrivi un messaggio forte e chiaro a chi sta contribuendo allo smantellamento della Giustizia, a svendere la professionalità e la dignità dei lavoratori. </w:t>
      </w:r>
    </w:p>
    <w:p>
      <w:pPr>
        <w:pStyle w:val="Normal"/>
        <w:spacing w:before="0" w:after="200"/>
        <w:ind w:firstLine="360"/>
        <w:jc w:val="both"/>
        <w:rPr/>
      </w:pPr>
      <w:r>
        <w:rPr/>
        <w:t xml:space="preserve">Roma, 11 marzo 2016                                            USB P.I. -  Coordinamento nazionale giustizia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426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paragrafopredefinito">
    <w:name w:val="Font paragrafo predefinito"/>
    <w:qFormat/>
    <w:rPr>
      <w:rFonts w:ascii="Times New Roman" w:hAnsi="Times New Roman" w:eastAsia="Calibri" w:cs="Times New Roman"/>
    </w:rPr>
  </w:style>
  <w:style w:type="character" w:styleId="IntestazioneCarattere">
    <w:name w:val="Intestazione Carattere"/>
    <w:basedOn w:val="Fontparagrafopredefinito"/>
    <w:qFormat/>
    <w:rPr>
      <w:rFonts w:ascii="Times New Roman" w:hAnsi="Times New Roman" w:eastAsia="Calibri" w:cs="Times New Roman"/>
      <w:sz w:val="24"/>
      <w:szCs w:val="22"/>
    </w:rPr>
  </w:style>
  <w:style w:type="character" w:styleId="PidipaginaCarattere">
    <w:name w:val="Piè di pagina Carattere"/>
    <w:basedOn w:val="Fontparagrafopredefinito"/>
    <w:qFormat/>
    <w:rPr>
      <w:rFonts w:ascii="Times New Roman" w:hAnsi="Times New Roman"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Calibri" w:cs="Times New Roma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5:00Z</dcterms:created>
  <dc:creator>Pina</dc:creator>
  <dc:description/>
  <dc:language>en-US</dc:language>
  <cp:lastModifiedBy>giovanni.scialdone</cp:lastModifiedBy>
  <cp:lastPrinted>2016-03-16T08:43:00Z</cp:lastPrinted>
  <dcterms:modified xsi:type="dcterms:W3CDTF">2016-03-16T07:45:00Z</dcterms:modified>
  <cp:revision>2</cp:revision>
  <dc:subject/>
  <dc:title/>
</cp:coreProperties>
</file>