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right"/>
        <w:rPr>
          <w:sz w:val="32"/>
        </w:rPr>
      </w:pPr>
      <w:r>
        <w:rPr>
          <w:rStyle w:val="StrongEmphasis"/>
          <w:rFonts w:cs="Arial" w:ascii="Arial" w:hAnsi="Arial"/>
          <w:sz w:val="32"/>
          <w:szCs w:val="20"/>
        </w:rPr>
        <w:t>13 maggio 2008 - Adnkronos</w:t>
      </w:r>
    </w:p>
    <w:p>
      <w:pPr>
        <w:pStyle w:val="NormaleWeb"/>
        <w:jc w:val="center"/>
        <w:rPr>
          <w:sz w:val="32"/>
        </w:rPr>
      </w:pPr>
      <w:r>
        <w:rPr>
          <w:rStyle w:val="StrongEmphasis"/>
          <w:rFonts w:cs="Arial" w:ascii="Arial" w:hAnsi="Arial"/>
          <w:sz w:val="32"/>
        </w:rPr>
        <w:t>PADOVA: TODISCO (RDB CUB), NO A CROCIFISSIONE LAVORATORI GIUDIZIARI</w:t>
      </w:r>
      <w:r>
        <w:rPr>
          <w:rFonts w:cs="Arial" w:ascii="Arial" w:hAnsi="Arial"/>
          <w:b/>
          <w:bCs/>
          <w:sz w:val="32"/>
        </w:rPr>
        <w:br/>
      </w:r>
      <w:r>
        <w:rPr>
          <w:rStyle w:val="StrongEmphasis"/>
          <w:rFonts w:cs="Arial" w:ascii="Arial" w:hAnsi="Arial"/>
          <w:sz w:val="32"/>
        </w:rPr>
        <w:t>VENERDI' 16 MAGGIO PROTESTA DI FRONTE AL TRIBUNALE</w:t>
      </w:r>
    </w:p>
    <w:p>
      <w:pPr>
        <w:pStyle w:val="NormaleWeb"/>
        <w:jc w:val="both"/>
        <w:rPr>
          <w:sz w:val="32"/>
        </w:rPr>
      </w:pPr>
      <w:r>
        <w:rPr>
          <w:rFonts w:cs="Arial" w:ascii="Arial" w:hAnsi="Arial"/>
          <w:sz w:val="32"/>
          <w:szCs w:val="15"/>
        </w:rPr>
        <w:t xml:space="preserve">Padova, 13 mag. (Adnkronos) - ''Il Ministro uscente della Giustizia, Luigi Scotti, ha inviato gli ispettori ministeriali al fine di stabilire le responsabilita' che hanno portato alla scarcerazione da parte del Tribunale di Pado-va di Samid Abdelghani, il marocchino accusato di violenza sessuale su una ragazzina di 14 anni, tornato in liberta' a causa di un errore procedurale. Intanto la scarcerazione di Abdelghani e' diventata lo spunto per un'ennesima crocifissione dei lavoratori giudiziari, che in una ormai logora campagna contro il pubblico dipendente ''fannullone'' hanno subito pesanti accuse che rasentano l'intimidazione''. E' questo il commento di Pina Todisco, della Direzione nazionale RdB-CUB P.I.. ''Fermo restando che non e' addebitabile alcuna responsabilita' ai colleghi del Tribunale di Padova, a cui va tutta la nostra solidarieta', ancora una volta si e' sbattuto il mostro in prima pagina utilizzando l'episodio per fare notizia e senza approfondire l'argomento - sottolinea Pina Todisco - In questo clima generale di caccia alle streghe, nessuno parla dei mille cavilli legali a cui possono ricorrere gli avvocati e gli imputati per gabbare la legge, mentre si preferisce individuare il capro espiatorio nell'ultima ruota del carro, per favorire il progetto di smantellamento di tutto cio' che e' pubblico''. ''Dall'ex Ministro Luigi Scotti, quale profondo conoscitore delle problematiche che affliggono gli uffici giudiziari, ci saremmo aspettati un atto di coraggio a difesa di una categoria che non merita il linciaggio morale cui da tempo e' sottoposta'', aggiunge Todisco. ''A fronte del silenzio del Ministro uscente, e con la prospettiva della privatizzazione delle cancellerie ventilata dal Ministro Brunetta, il 16 maggio i lavoratori della Giustizia protesteranno davanti al Tribunale di Padova per rivendicare la dignita' ed il rispetto che sono loro propri ed in difesa della loro funzione pubblica'', conclude la dirigente RdB-CUB. </w:t>
      </w:r>
    </w:p>
    <w:p>
      <w:pPr>
        <w:pStyle w:val="Normal"/>
        <w:jc w:val="both"/>
        <w:rPr>
          <w:sz w:val="32"/>
        </w:rPr>
      </w:pPr>
      <w:r>
        <w:rPr>
          <w:sz w:val="32"/>
        </w:rPr>
      </w:r>
    </w:p>
    <w:p>
      <w:pPr>
        <w:pStyle w:val="Normal"/>
        <w:jc w:val="both"/>
        <w:rPr>
          <w:sz w:val="32"/>
        </w:rPr>
      </w:pPr>
      <w:r>
        <w:rPr>
          <w:sz w:val="32"/>
        </w:rPr>
      </w:r>
    </w:p>
    <w:p>
      <w:pPr>
        <w:pStyle w:val="NormaleWeb"/>
        <w:jc w:val="right"/>
        <w:rPr>
          <w:sz w:val="32"/>
        </w:rPr>
      </w:pPr>
      <w:r>
        <w:rPr>
          <w:rStyle w:val="StrongEmphasis"/>
          <w:rFonts w:cs="Arial" w:ascii="Arial" w:hAnsi="Arial"/>
          <w:sz w:val="32"/>
          <w:szCs w:val="20"/>
        </w:rPr>
        <w:t>13 maggio 2008 - Ansa</w:t>
      </w:r>
    </w:p>
    <w:p>
      <w:pPr>
        <w:pStyle w:val="NormaleWeb"/>
        <w:jc w:val="center"/>
        <w:rPr>
          <w:sz w:val="32"/>
        </w:rPr>
      </w:pPr>
      <w:r>
        <w:rPr>
          <w:rStyle w:val="StrongEmphasis"/>
          <w:rFonts w:cs="Arial" w:ascii="Arial" w:hAnsi="Arial"/>
          <w:sz w:val="32"/>
        </w:rPr>
        <w:t>MAROCCHINO SCARCERATO: SIT-IN DIPENDENTI GIUSTIZIA PADOVA</w:t>
      </w:r>
    </w:p>
    <w:p>
      <w:pPr>
        <w:pStyle w:val="NormaleWeb"/>
        <w:jc w:val="both"/>
        <w:rPr>
          <w:sz w:val="32"/>
        </w:rPr>
      </w:pPr>
      <w:r>
        <w:rPr>
          <w:rFonts w:cs="Arial" w:ascii="Arial" w:hAnsi="Arial"/>
          <w:sz w:val="32"/>
          <w:szCs w:val="15"/>
        </w:rPr>
        <w:t xml:space="preserve">(ANSA) - PADOVA, 13 MAG - I dipendenti degli uffici giudiziari di Padova organizzeranno venerdi' un sit-in davanti al Tribunale ''per la dignita' e' la difesa del ruolo pubblico'', dopo le polemiche per la scarcerazione di un marocchino accusato di violenza sessuale. Nel sottolineare che ''il ministro della giustizia aveva inviato gli ispettori ministeriali per stabilire le responsabilita nella vicenda'', le rappresentanze sindacali di base rilevano che ''la scarcerazione di Abdelghani e' diventata lo spunto per l'ennesima crocefissione dei lavoratori giudiziari''. ''A fronte del silenzio del Ministro uscente, e con la prospettiva della privatizzazione delle cancellerie ventilata dal ministro Brunetta - annuncia Giuseppa Todisco della direzione nazionale rdb-cub - i lavoratori della giustizia protesteranno per rivendicare la dignita' ed il rispetto che sono loro propri ed in difesa della loro funzione pubblica''. Dopo aver rilevato ''che non e' addebitabile alcuna responsabilita' ai colleghi del Tribunale di Padova'', Todisco afferma che ''ancora una volta si e' sbattuto il mostro in prima pagina, utilizzando l'episodio per fare notizia e senza approfondire l'argomento''. ''In questo clima generale di caccia alle streghe - conclude - nessuno parla dei mille cavilli legali a cui possono ricorrere gli avvocati e gli imputati per gabbare la legge''. </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eWeb"/>
        <w:jc w:val="right"/>
        <w:rPr>
          <w:sz w:val="32"/>
        </w:rPr>
      </w:pPr>
      <w:r>
        <w:rPr>
          <w:rStyle w:val="StrongEmphasis"/>
          <w:rFonts w:cs="Arial" w:ascii="Arial" w:hAnsi="Arial"/>
          <w:sz w:val="32"/>
          <w:szCs w:val="20"/>
        </w:rPr>
        <w:t>13 maggio 2008 - Il Gazzettino</w:t>
      </w:r>
    </w:p>
    <w:p>
      <w:pPr>
        <w:pStyle w:val="NormaleWeb"/>
        <w:jc w:val="center"/>
        <w:rPr>
          <w:b/>
          <w:b/>
          <w:bCs/>
          <w:sz w:val="32"/>
        </w:rPr>
      </w:pPr>
      <w:r>
        <w:rPr>
          <w:rStyle w:val="StrongEmphasis"/>
          <w:rFonts w:cs="Arial" w:ascii="Arial" w:hAnsi="Arial"/>
          <w:sz w:val="32"/>
          <w:szCs w:val="20"/>
        </w:rPr>
        <w:t>I due inviati del ministero sono arrivati ieri mattina a palazzo di Giustizia. Stanno controllando i fascicoli dei due clamorosi casi</w:t>
      </w:r>
      <w:r>
        <w:rPr>
          <w:rFonts w:cs="Arial" w:ascii="Arial" w:hAnsi="Arial"/>
          <w:b/>
          <w:bCs/>
          <w:sz w:val="32"/>
          <w:szCs w:val="20"/>
        </w:rPr>
        <w:br/>
      </w:r>
      <w:r>
        <w:rPr>
          <w:rFonts w:cs="Arial" w:ascii="Arial" w:hAnsi="Arial"/>
          <w:b/>
          <w:bCs/>
          <w:sz w:val="32"/>
        </w:rPr>
        <w:t>Imputati scarcerati, ispettori già al lavoro</w:t>
        <w:br/>
      </w:r>
      <w:r>
        <w:rPr>
          <w:rFonts w:cs="Arial" w:ascii="Arial" w:hAnsi="Arial"/>
          <w:b/>
          <w:bCs/>
          <w:sz w:val="32"/>
          <w:szCs w:val="20"/>
        </w:rPr>
        <w:t>Il sindacato non ammette errori. In una lettera aperta denuncia: "L’informazione è fuorviante, pilotata e strumentale"</w:t>
      </w:r>
    </w:p>
    <w:p>
      <w:pPr>
        <w:pStyle w:val="NormaleWeb"/>
        <w:rPr>
          <w:sz w:val="28"/>
        </w:rPr>
      </w:pPr>
      <w:r>
        <w:rPr>
          <w:rFonts w:cs="Arial" w:ascii="Arial" w:hAnsi="Arial"/>
          <w:sz w:val="28"/>
          <w:szCs w:val="15"/>
        </w:rPr>
        <w:t xml:space="preserve">Padova - Gli ispettori sono arrivati puntuali ieri mattina. Sono due inviati del ministero di Grazia e Giustizia, che compiranno accertamenti in Procura della Repubblica e nell'Ufficio del giudice delle indagini preliminari. Il motivo? relazionare sui due casi delle scarcerazioni per decorrenza dei termini, che hanno creato tanto clamore nelle ultime settimane. Si tratta dell'inchiesta sui pericolosi malviventi moldavi e romeni che facevano parte di una banda di violenti saccheggiatori. Ebbene, sono usciti in tredici per decorrenza dei termini. L'altra inchiesta è relativa a quel drammatico caso di violenza carnale subita da una quattordicenne da parte di due extracomunitari. Uno dei presunti violentatori, un marocchino clandestino di 25 anni, era stato arrestato dopo essere stato riconosciuto dalla vittima, che risiede nell'Estense, in un centro commerciale di Lendinara, in provincia di Rovigo. Il presunto bruto è stato scarcerato all'inizio del mese, prima ancora di finire a giudizio. Compito degli ispettori è controllare i due fascicoli giudiziari. Vagliare tutta l'attività svolta durante la fase istruttoria, verificare i tempi e le dati dei passaggi tra la Procura e l'Ufficio del giudice delle indagini preliminari. Soprattutto, gli inviati del ministero di Grazia e Giustizia chiederanno ai magistrati che si sono interessati ai due casi dettagliate relazioni sui motivi che hanno portato alla scarcerazione degli imputati per decorrenza dei termini. In queste settimane si è assistito ad un ping pong sulle presunte responsabilità che ha coinvolto anche la Procura generale e il Tribunale del riesame di Venezia. E il fatto che la stampa abbia riportato le varie prese di posizioni dei capi degli uffici (peraltro in disaccordo tra di loro) è stato oggetto di una lettera aperta inviata al ministro della Giustizia da parte del responsabile dell'esecutivo Giustizia della Confederazione unitaria di base delle Rappresentanze sindacali di base del pubblico impiego. "L'accanimento dimostrato dalla stampa su tale episodio è frutto della logora campagna mediatica contro il pubblico dipendente fannullone, ormai additato da più parti come unico e vero responsabile dei mali del nostro Paese", si legge nella lettera aperta al ministro. Ed ancora: "Siamo consapevoli che ormai l'informazione è fuorviante, pilotata e strumentale al progetto di coloro che (leggasi governi vari), attraverso la demonizzazione del pubblico dipendente, intendono giustificare il loro scopo di destrutturare la pubblica amministrazione così legittimando lo smantellamento di ciò che resta dello Stato sociale. Quel che rattrista di più però è la dichiarazione da lei rilasciata alla stampa: 'Spedirò gli ispettori a Padova?. Ci saremo aspettati da lei, quale profondo conoscitore delle problematiche, che affliggono gli uffici giudiziari, un atto di coraggio a difesa di una categoria che non merita il linciaggio morale cui è sottoposta da tempo. Avremmo voluto che lei evidenziasse le storture che si annidano nelle leggi e che permettono agli imputati, attraverso i loro avvocati, di beffarsi della giustizia utilizzando quei cavilli legali. Ebbene sono queste le cose di cui dovrebbe scandalizzarsi l'opinione pubblica altro che fannulloni". </w:t>
        <w:br/>
        <w:t>Ma l'ultima parola spetta agli ispettori, che in questi giorni stanno controllando gli atti delle due inchieste.</w:t>
      </w:r>
    </w:p>
    <w:p>
      <w:pPr>
        <w:pStyle w:val="Normal"/>
        <w:rPr>
          <w:sz w:val="28"/>
        </w:rPr>
      </w:pPr>
      <w:r>
        <w:rPr>
          <w:sz w:val="2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7:36:00Z</dcterms:created>
  <dc:creator>statali</dc:creator>
  <dc:description/>
  <dc:language>en-US</dc:language>
  <cp:lastModifiedBy>statali</cp:lastModifiedBy>
  <dcterms:modified xsi:type="dcterms:W3CDTF">2008-05-14T07:53:00Z</dcterms:modified>
  <cp:revision>2</cp:revision>
  <dc:subject/>
  <dc:title>13 maggio 2008 - Adnkronos</dc:title>
</cp:coreProperties>
</file>