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USTIZIA: DRASTICI TAGLI ALLE DOTAZIONI ORGANICH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 AVVICINA LA PRIVATIZZ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’incontro svoltosi  questo pomeriggio al Ministero della Giustizia è stato deludente: ci aspettavamo che il Ministro (assente perché impegnato in aula nell’approvazione del “Lodo Alfano”) facesse una proposta di un ulteriore “Lodo” a tutela del personale giudiziario e dei cittadini, invece ha delegato  il Sottosegretario Caliendo  ad informare i sindacati  del  vergognoso taglio delle già risicate dotazioni organiche dell’amministrazione giudizi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 aspettavamo una concreta proposta su come sanare il problema della mancata riqualificazione del personale giudiziario e  su come far  funzionare meglio la Giustizia   alla luce delle ultime iniziative  messe in campo dal Governo in materia di sicurezza ed invece, abbiamo appreso che i lavoratori dovranno ancora una volta farsi carico inevitabilmente di mandare avanti “la baracca” e che le già precarie condizioni di lavoro si aggraveranno con i tagli agli organic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nfatti, il sottosegretario Caliendo, in attuazione del D.L. 112/2008, ha  chiesto ai sindacati di esprimere un “doveroso” consenso sulla riduzione del 10% della spesa, con il taglio di 3.256 posti delle dotazioni organiche del personale giudizia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La RdB P.I., coerentemente con le posizioni già assunte in passato sulla materia (a differenza di altri sindacati) si è dichiarata fermamente contraria ad ogni ipotesi di taglio, sia perché tale soluzione comporterebbe il definitivo addio alla riqualificazione sia perché non permetterebbe le assunzioni di nuovo personale e le già precarie condizioni dei lavoratori diverrebbero disastro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La strategia messa in atto è chiara: smantellare definitivamente il servizio pubblico e cedere pezzi importanti dello stato sociale (giustizia, sanità e scuola) ai privati, dando la colpa ai lavoratori “fannulloni” di servizi inefficienti per il cittadino: del resto una giustizia efficiente e rapida potrebbe dar fastidio ai “poteri forti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RdB P.I. ha pertanto ribadito che sia il Ministro che il Governo dovranno assumersi ogni responsabilità sul disfacimento della Giustizia e sulla lentezza dei processi: a conti fatti tra poco saranno i fantasmi e non i cancellieri a sedere nelle aule e nelle cancellerie dei tribunal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l canto nostro proseguiremo, dopo la partecipata iniziativa di protesta del 16 luglio a Montecitorio e nelle principali città italiane, con analoghe azioni di lotta e mobilitazione del personale per rovesciare questa logica perversa di attacco al servizio pubblico e ai suo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 22 Luglio 2008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dB P.I. - Esecutivo Nazionale Giustiz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b/>
        <w:b/>
      </w:rPr>
    </w:pPr>
    <w:r>
      <w:rPr>
        <w:b/>
      </w:rPr>
      <w:t>______________________________________________________________</w:t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985</wp:posOffset>
          </wp:positionV>
          <wp:extent cx="1143000" cy="958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1:00Z</dcterms:created>
  <dc:creator>Administrator</dc:creator>
  <dc:description/>
  <dc:language>en-US</dc:language>
  <cp:lastModifiedBy>pio</cp:lastModifiedBy>
  <cp:lastPrinted>2008-07-24T11:05:00Z</cp:lastPrinted>
  <dcterms:modified xsi:type="dcterms:W3CDTF">2008-07-24T10:01:00Z</dcterms:modified>
  <cp:revision>2</cp:revision>
  <dc:subject/>
  <dc:title>   </dc:title>
</cp:coreProperties>
</file>