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ALLA CORTE DI CASSAZIONE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ALLA PROCURA GENERALE C/O LA CORTE DI CASSAZIONE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ALLA DIREZIONE NAZIONALE ANTIMAFIA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ALLA CORTE D’APPELLO 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ALLA PROCURA GENERALE C/O LA CORTE D’APPELLO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AL TRIBUNALE  DI ROMA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ALLA PROCURA DELLA REPUBBLICA DI ROMA 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AL TRIBUNALE DI SORVEGLIANZA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AL TRIBUNALE PER I MINORENNI 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ALLA PROCURA C/O TRIBUNALE MINORENNI</w:t>
      </w:r>
    </w:p>
    <w:p>
      <w:pPr>
        <w:pStyle w:val="Heading5"/>
        <w:widowControl/>
        <w:autoSpaceDE w:val="true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ALL’UFFICIO DEL GIUDICE DI P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Roma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b/>
          <w:sz w:val="32"/>
        </w:rPr>
        <w:t>OGGETTO:  A</w:t>
      </w:r>
      <w:r>
        <w:rPr>
          <w:bCs/>
          <w:sz w:val="32"/>
        </w:rPr>
        <w:t xml:space="preserve">ssemblea cittadina.  </w:t>
      </w:r>
      <w:r>
        <w:rPr>
          <w:bCs/>
          <w:sz w:val="32"/>
          <w:szCs w:val="20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  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Si comunica che questa O.S. </w:t>
      </w:r>
      <w:r>
        <w:rPr>
          <w:b/>
          <w:sz w:val="28"/>
        </w:rPr>
        <w:t>in data 31 ottobre 2016, dalle ore 11,30 alle ore 15,00</w:t>
      </w:r>
      <w:r>
        <w:rPr>
          <w:bCs/>
          <w:sz w:val="28"/>
        </w:rPr>
        <w:t>, terrà presso i locali della Federazione Nazionale USB P.I. di Roma, Via dell’Aeroporto 129, un’assemblea del personale degli uffici giudiziari di Roma sul seguente ordine del giorno:</w:t>
      </w:r>
    </w:p>
    <w:p>
      <w:pPr>
        <w:pStyle w:val="Normal"/>
        <w:ind w:left="36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</w:rPr>
      </w:pPr>
      <w:r>
        <w:rPr>
          <w:bCs/>
          <w:sz w:val="28"/>
        </w:rPr>
        <w:t>Riqualificazione di tutto il personale giudiziario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Eventuali e varie.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Si invitano i Responsabili degli Uffici a garantire al personale la partecipazione all’assemblea, ai sensi dell’art. 11 del Contratto Integrativo, fornendo altresì informazione all’utenza dell’eventuale riduzione di attività degli uffici conseguente allo svolgimento della stessa.</w:t>
      </w:r>
    </w:p>
    <w:p>
      <w:pPr>
        <w:pStyle w:val="Normal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Al fine di evitare spiacevoli inconvenienti si richiede di emanare precise direttive ai responsabili dei reparti per consentire la libera partecipazione all’assemblea a tutti i dipendenti che non siano impegnati nello svolgimento di servizi pubblici essenziali (assistenza alle udienze nei processi con rito direttissimo o con imputati in stato di fermo o detenzione; provvedimenti restrittivi della libertà personale; provvedimenti cautelari, urgenti ed indifferibili), come prescritto dalla vigente normativa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Roma, 26 marzo 2016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Cs/>
          <w:sz w:val="28"/>
        </w:rPr>
        <w:t xml:space="preserve">p/Coordinamento Nazionale Giustizia </w:t>
      </w:r>
    </w:p>
    <w:p>
      <w:pPr>
        <w:pStyle w:val="TextBody"/>
        <w:spacing w:before="0" w:after="120"/>
        <w:jc w:val="center"/>
        <w:rPr/>
      </w:pPr>
      <w:r>
        <w:rPr/>
        <w:t xml:space="preserve">                                                           </w:t>
      </w:r>
      <w:r>
        <w:rPr>
          <w:sz w:val="28"/>
        </w:rPr>
        <w:t xml:space="preserve">Giovanni Martullo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ine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324485</wp:posOffset>
          </wp:positionV>
          <wp:extent cx="1019175" cy="1013460"/>
          <wp:effectExtent l="0" t="0" r="0" b="0"/>
          <wp:wrapTight wrapText="bothSides">
            <wp:wrapPolygon edited="0">
              <wp:start x="-36" y="0"/>
              <wp:lineTo x="-36" y="21269"/>
              <wp:lineTo x="21600" y="21269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innerD;Arial Black" w:hAnsi="BinnerD;Arial Black" w:eastAsia="Arial Unicode MS" w:cs="Arial Unicode MS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right"/>
      <w:outlineLvl w:val="4"/>
    </w:pPr>
    <w:rPr>
      <w:rFonts w:ascii="Lucida Sans;Lucida Sans Unicode" w:hAnsi="Lucida Sans;Lucida Sans Unicode" w:eastAsia="Arial Unicode MS" w:cs="Arial Unicode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Linea;Arial" w:hAnsi="Linea;Arial" w:cs="Linea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StrongEmphasis">
    <w:name w:val="Strong"/>
    <w:basedOn w:val="WWCarpredefinitoparagrafo1"/>
    <w:qFormat/>
    <w:rPr>
      <w:b/>
      <w:bCs/>
    </w:rPr>
  </w:style>
  <w:style w:type="character" w:styleId="Emphasis">
    <w:name w:val="Emphasis"/>
    <w:basedOn w:val="WWCarpredefinitoparagrafo1"/>
    <w:qFormat/>
    <w:rPr>
      <w:i/>
      <w:iCs/>
    </w:rPr>
  </w:style>
  <w:style w:type="character" w:styleId="IntestazioneCarattere">
    <w:name w:val="Intestazione Carattere"/>
    <w:basedOn w:val="WWCarpredefinitoparagrafo1"/>
    <w:qFormat/>
    <w:rPr>
      <w:sz w:val="24"/>
      <w:szCs w:val="24"/>
    </w:rPr>
  </w:style>
  <w:style w:type="character" w:styleId="PidipaginaCarattere">
    <w:name w:val="Piè di pagina Carattere"/>
    <w:basedOn w:val="WWCarpredefinitoparagrafo1"/>
    <w:qFormat/>
    <w:rPr>
      <w:sz w:val="24"/>
      <w:szCs w:val="24"/>
    </w:rPr>
  </w:style>
  <w:style w:type="character" w:styleId="Rientrocorpodeltesto2Carattere">
    <w:name w:val="Rientro corpo del testo 2 Carattere"/>
    <w:basedOn w:val="WW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</w:pPr>
    <w:rPr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5:00Z</dcterms:created>
  <dc:creator>.</dc:creator>
  <dc:description/>
  <cp:keywords/>
  <dc:language>en-US</dc:language>
  <cp:lastModifiedBy>g.martullo</cp:lastModifiedBy>
  <cp:lastPrinted>2013-03-14T09:52:00Z</cp:lastPrinted>
  <dcterms:modified xsi:type="dcterms:W3CDTF">2016-10-27T10:27:00Z</dcterms:modified>
  <cp:revision>6</cp:revision>
  <dc:subject/>
  <dc:title>RICORSI SUL PART-TIME</dc:title>
</cp:coreProperties>
</file>