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l Sottosegretario alla Giustizia On. Caliendo</w:t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l Capo Dipartimento dell’ Organizzazione Giudiziaria, del personale e dei servizi</w:t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lla Direzione Generale del personale e della forma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Interpel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gregi Signori, vi scrive un ausiliario che era in attesa della data per assumere possesso nel nuovo Ufficio e con lui tante altre colleghe e collegh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a, dopo la comunicazione della “temporanea sospensione dell’esecuzione dei provvedimenti di mobilità del personale”, comunicataci in data 11/09 c.a., Vi chiedo di riflettere sulle aspettative createsi in me e nei colleghi con questo interpello che dava la possibilità dopo 7 o 10 anni di immobilismo, di poter andare a coprire la sede di un posto vacante e anche ad altri colleghi di poter coprire i posti che si liberavano con conseguente scorrimento delle graduatorie: una cosa di buon senso o no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Con questo ennesimo stop che prelude a chissà che cosa, non Vi viene da riflettere sul fatto che persone nelle nostre condizioni, non avessero magari iniziato a pagare un’ affitto o una caparra per una casa nella zona dove era sito il nuovo Ufficio, dove erano sicuri dopo 2 comunicazioni scritte con tanto di termini di essere trasferiti? </w:t>
      </w:r>
    </w:p>
    <w:p>
      <w:pPr>
        <w:pStyle w:val="Normal"/>
        <w:jc w:val="both"/>
        <w:rPr/>
      </w:pPr>
      <w:r>
        <w:rPr>
          <w:sz w:val="28"/>
          <w:szCs w:val="28"/>
        </w:rPr>
        <w:t>-Non avessero preiscritto i figli nelle scuole della zona presso il nuovo Uffici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Se una persona risponde ad un interpello, ha dei motivi professionali innanzitutto per risponde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iflette, inizia a fare dei progetti di lavoro e di vita e poi scopre che tutta questa attesa si potrebbe trasformare in “carta straccia”, per termini che altri non rispettano, non rispettando cosi neanche il quotidiano impegno e la professionalità delle colleghe e  dei collegh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porgono distint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17:00Z</dcterms:created>
  <dc:creator>p</dc:creator>
  <dc:description/>
  <dc:language>en-US</dc:language>
  <cp:lastModifiedBy>p</cp:lastModifiedBy>
  <cp:lastPrinted>2008-10-02T20:57:00Z</cp:lastPrinted>
  <dcterms:modified xsi:type="dcterms:W3CDTF">2008-10-02T18:58:00Z</dcterms:modified>
  <cp:revision>5</cp:revision>
  <dc:subject/>
  <dc:title>BOZZA  ALLA C</dc:title>
</cp:coreProperties>
</file>