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565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55" w:dyaOrig="1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62.75pt;height:62.7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288727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SOCIAZIONE INQUILINI E ASSEGNATAR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Umberto Giordano 11/13 – Grosseto  tel. e fax 0564070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0pt;mso-position-vertical-relative:text;margin-left:70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SOCIAZIONE INQUILINI E ASSEGNATARI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Umberto Giordano 11/13 – Grosseto  tel. e fax 0564070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IA-USB, sarà presente con un presidio anti-sfratto </w:t>
      </w:r>
      <w:r>
        <w:rPr>
          <w:rFonts w:cs="Arial" w:ascii="Arial" w:hAnsi="Arial"/>
          <w:b/>
        </w:rPr>
        <w:t>lunedì 20 dalle prime ore del mattin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rante l’esecuzione dell’ordinanza di sgombero ordinata dal Comune di Grosseto di una donna, sacrificata sull’altare della burocrazia, rea solamente di aver lavorato una vita e di aver cresciuto in mezzo alle difficoltà la propria figlia.  </w:t>
      </w:r>
    </w:p>
    <w:p>
      <w:pPr>
        <w:pStyle w:val="TextBodyIndent"/>
        <w:rPr/>
      </w:pPr>
      <w:r>
        <w:rPr/>
        <w:t xml:space="preserve">Lunedì mattina infatti, alle ore 09.00 in Via Leoncavallo, 29, si consumerà l’ennesimo atto di quella che oramai è da considerarsi anche a Grosseto una vera e propria emergenza e cioè l’ esecuzione di uno sfratto. I dati che riguardano il capoluogo sono, per chi li vuole leggere,  allarmanti e rivelano un aumento significativo degli sfratti per morosità e la lentezza con la quale ci si avvia a superare la crisi economica ci porta a prevedere che questa tendenza non possa far altro che consolidarsi. Isolare e nascondere i problemi, ghettizzare e concentrare il disagio porta all’incancrenirsi di situazioni quali quella del Poggio, sempre sul punto di esplodere. La mancanza di alloggi di edilizia popolare, i tagli effettuati ai Comuni, la difficoltà di reperire risorse completano un quadro sconfortante. Ed è per questo che il problema dell’edilizia pubblica, delle difficoltà di tante famiglie e di tanti singoli va posto con forza all’attenzione degli Amministratori per spingerli a trovare soluzioni contingenti. Il piano urbanistico sembra in dirittura d’arrivo e l’inserimento di un meccanismo di perequazione può essere lo strumento, o uno degli strumenti, per attenuare il problema dell’emergenza abitativa.  </w:t>
      </w:r>
    </w:p>
    <w:p>
      <w:pPr>
        <w:pStyle w:val="TextBodyIndent"/>
        <w:rPr/>
      </w:pPr>
      <w:r>
        <w:rPr/>
        <w:t>Grosseto, 17 settembre 2010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0 settembre alle ore 10.30 in via Leoncavallo 29, luogo del picchetto anti-sfratto, ci sarà la conferenza stampa del Responsabile Nazionale ASIA-USB Angelo Fasce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IA/USB Gross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ario Germinar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2:00Z</dcterms:created>
  <dc:creator>presidio</dc:creator>
  <dc:description/>
  <dc:language>en-US</dc:language>
  <cp:lastModifiedBy>presidio</cp:lastModifiedBy>
  <dcterms:modified xsi:type="dcterms:W3CDTF">2010-09-17T14:54:00Z</dcterms:modified>
  <cp:revision>6</cp:revision>
  <dc:subject/>
  <dc:title/>
</cp:coreProperties>
</file>