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r>
        <w:rPr/>
        <w:drawing>
          <wp:inline distT="0" distB="0" distL="0" distR="0">
            <wp:extent cx="106299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NO AL FURTO DI 6.000 EURO DI INCEN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CIOPERO DEI LAVORATORI DI INPS-EX INPDAP-IN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greteria nazionale USB degli Enti pubblici non economici si è riunita venerdì scorso per valutare gli effetti che la Legge di stabilità del governo Monti produrrà sui lavoratori del Compar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isure che riguardano tutti i lavoratori pubbli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ma del blocco dei contratti fino al 2017, già deciso dal governo Berlusc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lungamento fino al 2014 del blocco delle retribu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cato riconoscimento della vacanza contrattuale per il biennio 2013-201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urtazione del 50% della retribuzione nei giorni di permesso Legge 104/’92 per assistenza a parenti disabili quando la patologia non riguarda il lavoratore, il coniuge o i fig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o di un punto percentuale delle aliquote I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Diminuzione delle deduzioni e detrazioni fiscali già con la dichiarazione dei redditi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duzione di un punto percentuale dei primi due scaglioni IRPEF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A tutto questo si aggiunge un provvedimento che riguarda specificatamente INPS – EX INPDAP – INAI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La richiesta di maggiori risparmi per </w:t>
      </w:r>
      <w:r>
        <w:rPr>
          <w:rFonts w:cs="Arial" w:ascii="Arial" w:hAnsi="Arial"/>
          <w:b/>
          <w:sz w:val="28"/>
          <w:szCs w:val="28"/>
        </w:rPr>
        <w:t>300 milioni di euro</w:t>
      </w:r>
      <w:r>
        <w:rPr>
          <w:rFonts w:cs="Arial" w:ascii="Arial" w:hAnsi="Arial"/>
          <w:sz w:val="28"/>
          <w:szCs w:val="28"/>
        </w:rPr>
        <w:t xml:space="preserve">, da reperire anche attraverso la </w:t>
      </w:r>
      <w:r>
        <w:rPr>
          <w:rFonts w:cs="Arial" w:ascii="Arial" w:hAnsi="Arial"/>
          <w:b/>
          <w:sz w:val="28"/>
          <w:szCs w:val="28"/>
        </w:rPr>
        <w:t xml:space="preserve">cancellazione dell’art. 18 della Legge N. 88 del 1989 </w:t>
      </w:r>
      <w:r>
        <w:rPr>
          <w:rFonts w:cs="Arial" w:ascii="Arial" w:hAnsi="Arial"/>
          <w:sz w:val="28"/>
          <w:szCs w:val="28"/>
        </w:rPr>
        <w:t>(finanziamento progetti e progetti special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opo il </w:t>
      </w:r>
      <w:r>
        <w:rPr>
          <w:rFonts w:cs="Arial" w:ascii="Arial" w:hAnsi="Arial"/>
          <w:b/>
          <w:sz w:val="28"/>
          <w:szCs w:val="28"/>
        </w:rPr>
        <w:t>taglio di 5 euro del valore del buono pasto</w:t>
      </w:r>
      <w:r>
        <w:rPr>
          <w:rFonts w:cs="Arial" w:ascii="Arial" w:hAnsi="Arial"/>
          <w:sz w:val="28"/>
          <w:szCs w:val="28"/>
        </w:rPr>
        <w:t xml:space="preserve"> deciso con la spending review, ora il governo saccheggia l’incentivo, che è a tutti gli effetti salario consolidato con il quale i lavoratori fanno quadrare il bilancio familiare. Una </w:t>
      </w:r>
      <w:r>
        <w:rPr>
          <w:rFonts w:cs="Arial" w:ascii="Arial" w:hAnsi="Arial"/>
          <w:b/>
          <w:sz w:val="28"/>
          <w:szCs w:val="28"/>
        </w:rPr>
        <w:t>decurtazione di 500 euro al mese, per un totale di 6.000 euro annui</w:t>
      </w:r>
      <w:r>
        <w:rPr>
          <w:rFonts w:cs="Arial" w:ascii="Arial" w:hAnsi="Arial"/>
          <w:sz w:val="28"/>
          <w:szCs w:val="28"/>
        </w:rPr>
        <w:t xml:space="preserve">. I ministeri vigilanti già nel 2003 tentarono di cancellare la norma contenuta nella Legge che organizzava gli enti previdenziali in aziende e riconosceva quell’autonomia decisionale che ha permesso negli anni di attuare processi di riorganizzazione che hanno portato i servizi ad un elevato grado di efficienza e qual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La segreteria nazionale USB degli Enti pubblici non economici, nel respingere l’intera manovra del governo Monti ha deci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i </w:t>
      </w:r>
      <w:r>
        <w:rPr>
          <w:rFonts w:cs="Arial" w:ascii="Arial" w:hAnsi="Arial"/>
          <w:b/>
          <w:sz w:val="28"/>
          <w:szCs w:val="28"/>
        </w:rPr>
        <w:t>avviare le procedure per l’indizione dello sciopero</w:t>
      </w:r>
      <w:r>
        <w:rPr>
          <w:rFonts w:cs="Arial" w:ascii="Arial" w:hAnsi="Arial"/>
          <w:sz w:val="28"/>
          <w:szCs w:val="28"/>
        </w:rPr>
        <w:t xml:space="preserve"> dei lavoratori di INPS – EX INPDAP – INA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i </w:t>
      </w:r>
      <w:r>
        <w:rPr>
          <w:rFonts w:cs="Arial" w:ascii="Arial" w:hAnsi="Arial"/>
          <w:b/>
          <w:sz w:val="28"/>
          <w:szCs w:val="28"/>
        </w:rPr>
        <w:t>convocare un presidio per il 17 ottobre</w:t>
      </w:r>
      <w:r>
        <w:rPr>
          <w:rFonts w:cs="Arial" w:ascii="Arial" w:hAnsi="Arial"/>
          <w:sz w:val="28"/>
          <w:szCs w:val="28"/>
        </w:rPr>
        <w:t xml:space="preserve"> davanti al Ministero dell’Economia e delle Finanz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i </w:t>
      </w:r>
      <w:r>
        <w:rPr>
          <w:rFonts w:cs="Arial" w:ascii="Arial" w:hAnsi="Arial"/>
          <w:b/>
          <w:sz w:val="28"/>
          <w:szCs w:val="28"/>
        </w:rPr>
        <w:t>proclamare il 23 ottobre giornata nazionale di protesta</w:t>
      </w:r>
      <w:r>
        <w:rPr>
          <w:rFonts w:cs="Arial" w:ascii="Arial" w:hAnsi="Arial"/>
          <w:sz w:val="28"/>
          <w:szCs w:val="28"/>
        </w:rPr>
        <w:t xml:space="preserve"> del Comparto contro la Legge di stabil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i </w:t>
      </w:r>
      <w:r>
        <w:rPr>
          <w:rFonts w:cs="Arial" w:ascii="Arial" w:hAnsi="Arial"/>
          <w:b/>
          <w:sz w:val="28"/>
          <w:szCs w:val="28"/>
        </w:rPr>
        <w:t>interrompere le trattative</w:t>
      </w:r>
      <w:r>
        <w:rPr>
          <w:rFonts w:cs="Arial" w:ascii="Arial" w:hAnsi="Arial"/>
          <w:sz w:val="28"/>
          <w:szCs w:val="28"/>
        </w:rPr>
        <w:t xml:space="preserve"> a qualunque livello di contrattazione su materie che riguardino aumento della produzione e riorganizz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hie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la cancellazione della decurtazione dello stipendio sui permessi per Legge 104/’9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ritiro della norma che taglia di 6.000 euro all’anno gli incentivi dei lavorator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ciamo appello alle RSU per la costruzione di un percorso unitario di lotta, che nasca dai singoli posti di lavoro e si sviluppi a livello nazionale, per costruire insieme lo sciopero dei lavoratori degli enti previdenzi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nternalizziamo i servizi appaltati all’esterno. Tagliamo le consulenze nascoste tra le pieghe dei contratti di servizi. Rivalutiamo il ruolo della previdenza e dell’assistenza sociale pubbliche. Difendiamo i nostri stipendi e il nostro lavo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ato 27 ottobre scendiamo in piazza per cacciare il governo Monti e per opporci alle politiche di sacrificio che continuano ad avere il pubblico impiego come bersaglio princip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NO MANOVRA?</w:t>
      </w:r>
      <w:r>
        <w:rPr>
          <w:rFonts w:cs="Arial" w:ascii="Arial" w:hAnsi="Arial"/>
          <w:b/>
          <w:sz w:val="40"/>
          <w:szCs w:val="40"/>
        </w:rPr>
        <w:t xml:space="preserve"> NO MO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BATO 27 OTTOBRE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NO MONTI D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IFESTAZIONE NAZIONALE A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4,30 DA PIAZZA DELLA REPUBBLICA A PIAZZA SAN GIOVA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15 ottobre 2012                                               USB Pubblico Imp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Enti pubblici non economici</w:t>
      </w:r>
      <w:r>
        <w:rPr>
          <w:sz w:val="28"/>
          <w:szCs w:val="2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w:t>USB Pubblico Impiego</w:t>
    </w:r>
  </w:p>
  <w:p>
    <w:pPr>
      <w:pStyle w:val="Footer"/>
      <w:spacing w:lineRule="auto" w:line="240" w:before="0" w:after="0"/>
      <w:jc w:val="center"/>
      <w:rPr/>
    </w:pPr>
    <w:r>
      <w:rPr/>
      <w:t>Via dell’Aeroporto 129 – 00175 Roma – Tel. 06/762821-fax. 06/7628233</w:t>
    </w:r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sito web: </w:t>
    </w:r>
    <w:hyperlink r:id="rId1">
      <w:r>
        <w:rPr>
          <w:rStyle w:val="InternetLink"/>
          <w:lang w:val="en-US"/>
        </w:rPr>
        <w:t>www.pubblicoimpiego.usb.it</w:t>
      </w:r>
    </w:hyperlink>
    <w:r>
      <w:rPr>
        <w:lang w:val="en-US"/>
      </w:rPr>
      <w:t xml:space="preserve"> – email: </w:t>
    </w:r>
    <w:hyperlink r:id="rId2">
      <w:r>
        <w:rPr>
          <w:rStyle w:val="InternetLink"/>
          <w:lang w:val="en-US"/>
        </w:rPr>
        <w:t>pubblicoimpiego@usb.it</w:t>
      </w:r>
    </w:hyperlink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oimpiego.usb.it/" TargetMode="External"/><Relationship Id="rId2" Type="http://schemas.openxmlformats.org/officeDocument/2006/relationships/hyperlink" Target="mailto:pubblicoimpieg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1:00Z</dcterms:created>
  <dc:creator>pc</dc:creator>
  <dc:description/>
  <cp:keywords/>
  <dc:language>en-US</dc:language>
  <cp:lastModifiedBy>Romagnoli  Luigi</cp:lastModifiedBy>
  <cp:lastPrinted>2012-10-15T08:26:00Z</cp:lastPrinted>
  <dcterms:modified xsi:type="dcterms:W3CDTF">2012-10-15T07:31:00Z</dcterms:modified>
  <cp:revision>2</cp:revision>
  <dc:subject/>
  <dc:title> </dc:title>
</cp:coreProperties>
</file>