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76073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  <w:t>AFFONDO DEFINITIVO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FF0000"/>
          <w:sz w:val="44"/>
          <w:szCs w:val="44"/>
        </w:rPr>
        <w:t>SUI DIPENDENTI DEGLI ENTI PUBBLICI NON ECONOMICI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both"/>
        <w:rPr>
          <w:rFonts w:ascii="Calibri" w:hAnsi="Calibri" w:cs="Calibri"/>
          <w:b/>
          <w:b/>
          <w:bC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po il blocco dei contratti, il taglio del buono pasto, il taglio degli organici la cancellazione della vacanza contrattuale, l’infame accanimento sui permessi della L.104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RRIVA LA MAZZATA DEFINITIVA  TARGATA MONTI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u w:val="single"/>
        </w:rPr>
        <w:t xml:space="preserve">con la cancellazione dell’incentivo legato 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u w:val="single"/>
        </w:rPr>
        <w:t>ai PROGETTI SPECIALI (INPS) (INAIL)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u w:val="single"/>
        </w:rPr>
        <w:t>PROGETTI GENERALI (INPDAP)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Dalla bozza del DDL appena varato dal consiglio dei ministri pubblicato in leggioggi.it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rt.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Razionalizzazione e riduzione della spes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enti pubblici previdenziali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ssistenzia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1. Ferme restando le misure di contenimento della spesa già previste dall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egislazione vigente, gli enti nazionali di previdenza e assistenza soci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it-IT"/>
        </w:rPr>
        <w:t xml:space="preserve">pubblici, nell’ambito della propria autonomia organizzativa, </w:t>
      </w:r>
      <w:r>
        <w:rPr>
          <w:rFonts w:cs="Calibri"/>
          <w:b/>
          <w:color w:val="FF0000"/>
          <w:sz w:val="24"/>
          <w:szCs w:val="24"/>
          <w:u w:val="single"/>
          <w:lang w:eastAsia="it-IT"/>
        </w:rPr>
        <w:t>adotta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cs="Calibri"/>
          <w:b/>
          <w:color w:val="FF0000"/>
          <w:sz w:val="24"/>
          <w:szCs w:val="24"/>
          <w:u w:val="single"/>
          <w:lang w:eastAsia="it-IT"/>
        </w:rPr>
        <w:t>ulteriori interventi di razionalizzazione per la riduzione delle proprie spes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cs="Calibri"/>
          <w:b/>
          <w:color w:val="FF0000"/>
          <w:sz w:val="24"/>
          <w:szCs w:val="24"/>
          <w:u w:val="single"/>
          <w:lang w:eastAsia="it-IT"/>
        </w:rPr>
        <w:t>anche attraverso la riduzione delle risorse destinate ai progetti speciali d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  <w:u w:val="single"/>
          <w:lang w:eastAsia="it-IT"/>
        </w:rPr>
        <w:t>cui all’articolo 18 della legge 9 marzo 1989, n. 88,</w:t>
      </w:r>
      <w:r>
        <w:rPr>
          <w:rFonts w:cs="Calibri"/>
          <w:sz w:val="24"/>
          <w:szCs w:val="24"/>
          <w:lang w:eastAsia="it-IT"/>
        </w:rPr>
        <w:t xml:space="preserve"> in modo da conseguire, 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it-IT"/>
        </w:rPr>
        <w:t xml:space="preserve">decorrere dall’anno 2013, </w:t>
      </w:r>
      <w:r>
        <w:rPr>
          <w:rFonts w:cs="Calibri"/>
          <w:b/>
          <w:color w:val="FF0000"/>
          <w:sz w:val="24"/>
          <w:szCs w:val="24"/>
          <w:u w:val="single"/>
          <w:lang w:eastAsia="it-IT"/>
        </w:rPr>
        <w:t>risparmi aggiuntivi complessivamente n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  <w:u w:val="single"/>
          <w:lang w:eastAsia="it-IT"/>
        </w:rPr>
        <w:t>inferiori a 300 milioni di euro annui</w:t>
      </w:r>
      <w:r>
        <w:rPr>
          <w:rFonts w:cs="Calibri"/>
          <w:sz w:val="24"/>
          <w:szCs w:val="24"/>
          <w:lang w:eastAsia="it-IT"/>
        </w:rPr>
        <w:t>, da versare entro il 31 ottobre di ciascu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nno ad apposito capitolo dell’entrata del bilancio dello Stato. Con decre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l Ministro del lavoro e delle politiche sociali, di concerto con il Ministr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ll'economia e delle finanze, da adottarsi entro 60 giorni dalla data 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ntrata in vigore della presente legge, è stabilito il riparto dell'importo di cu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 primo periodo tra gli enti sopracitat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it-IT"/>
        </w:rPr>
        <w:t>enti previdenziali ed assistenziali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LA USB HA ORGANIZZATO UNA GRANDE GIORNATA DI LOTTA E DI PROTESTA CONTRO IL GOVERNO MONTI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ER UN NUOVO MODO DI FARE SINDACATO, CONTRO IL COLLABORAZIONISMO E LA CONCERTAZIONE DI CGIL,CISL,UIL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eastAsia="Calibri"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</w:rPr>
        <w:t>CHE HANNO ACCOMPAGNO TUTTE LE RIFORME SUL LAVORO DEGLI ULTIMI ANNI.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TUTTI IN PIAZZA DELLA REPUBBLICA a ROMA 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L 27 OTTOBRE ALLE ORE 14.30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NCHE PER DIFENDERE LE NOSTRE RETRIBUZIONI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Roma 10 ottobre 2012</w:t>
        <w:tab/>
        <w:tab/>
        <w:t xml:space="preserve">                                  Coordinamento USB P.I.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                                Settore Parastato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drawing>
          <wp:inline distT="0" distB="0" distL="0" distR="0">
            <wp:extent cx="3630930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/>
      </w:pPr>
      <w:r>
        <w:rPr>
          <w:b/>
          <w:bCs/>
        </w:rPr>
        <w:t xml:space="preserve">USB </w:t>
      </w:r>
      <w:r>
        <w:rPr/>
        <w:t xml:space="preserve">Pubblico Impiego 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sz w:val="24"/>
          <w:szCs w:val="24"/>
        </w:rPr>
      </w:pPr>
      <w:r>
        <w:rPr/>
        <w:t>Viale Castro Pretorio 116 –00185- Roma / tel. 06 59640004 - fax 06 54070448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6096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ww.usb.it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1:00Z</dcterms:created>
  <dc:creator>BRGMSM53S11I192P</dc:creator>
  <dc:description/>
  <cp:keywords/>
  <dc:language>en-US</dc:language>
  <cp:lastModifiedBy>XF29858</cp:lastModifiedBy>
  <dcterms:modified xsi:type="dcterms:W3CDTF">2012-10-10T14:01:00Z</dcterms:modified>
  <cp:revision>2</cp:revision>
  <dc:subject/>
  <dc:title> </dc:title>
</cp:coreProperties>
</file>