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Presidente INAIL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Presidente del CIV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Direttore Generale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Direttore Regionale Piemonte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 OO.SS. Nazional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ZIONE DELL’ASSEMBLEA DEI LAVORATORI DELLA SEDE DI ASTI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 NOVEMBRE 201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I lavoratori riuniti in assemblea sindacale, indignati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PROTESTAN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ontro i tagli indiscriminati promossi dalla Spending Review e dal disegno di Legge di Stabilità, in quanto non finalizzati a ridurre gli sprechi del nostro Ente, ma volti piuttosto a smantellare l’INAIL come espressione della stato social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Cs w:val="22"/>
        </w:rPr>
        <w:t>DISAPPROVAN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ilenzio e la passività dei vertici dell’Istituto di fronte ai continui e ripetuti attacchi degli ultimi Governi nei confronti anche dell’INAIL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incapacità di tutte le OO.SS. di tutelare i lavoratori con iniziative unitarie di lott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RESPINGON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proposta di riduzione del personale elaborata dall’Amministrazione che prevede ingenti esuberi che si concentrano esclusivamente sul personale amministrativo e informatic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ON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i vertici dell’Istituto di individuare ed eliminare gli sprechi e le spese non essenziali: consulenze esterne, appalti, esternalizzazione dei servizi, gestione immobiliare sono solo alcuni degli ambiti in cui l’Ente deve agire per effettuare i risparmi, così tutelando la totalità del personale e senza compromettere la qualità dei servizi finora erogati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hiedono all’Amministrazione di elaborare una nuova e più equa pianta organica del personale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hiedono inoltre una pronta presa di posizione contro gli ultimi provvedimenti contestat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Cs w:val="22"/>
        </w:rPr>
        <w:t>ESIGON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ai Sindacati l’immediata e improcrastinabile attuazione di una strategia unitaria di lotta e di difesa dei lavoratori che rappresentano, sostenendo le richieste del personale espresse nelle assemblee, e superando ogni interesse di “bottega” che ha finora impedito un’azione efficac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 lavoratori della Sede INAIL di As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43:00Z</dcterms:created>
  <dc:creator>INAIL</dc:creator>
  <dc:description/>
  <cp:keywords/>
  <dc:language>en-US</dc:language>
  <cp:lastModifiedBy>INAIL</cp:lastModifiedBy>
  <dcterms:modified xsi:type="dcterms:W3CDTF">2012-11-08T10:38:00Z</dcterms:modified>
  <cp:revision>7</cp:revision>
  <dc:subject/>
  <dc:title>Al Presidente INAIL</dc:title>
</cp:coreProperties>
</file>