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COLLEGARSI AL VIDEO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AwiBkSqbZ0&amp;feature=youtube_gdata_playe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AwiBkSqbZ0&amp;feature=youtube_gdata_pla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5:00Z</dcterms:created>
  <dc:creator>Macrini Rosalba</dc:creator>
  <dc:description/>
  <dc:language>en-US</dc:language>
  <cp:lastModifiedBy> </cp:lastModifiedBy>
  <dcterms:modified xsi:type="dcterms:W3CDTF">2015-03-05T11:58:00Z</dcterms:modified>
  <cp:revision>1</cp:revision>
  <dc:subject/>
  <dc:title/>
</cp:coreProperties>
</file>