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tile ut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scusiamo per il possibile disservizio, ma noi dipendenti della Sede INAIL di Ancona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STIAMO LOTTANDO IN DIFESA DELLO STATO SOCIALE,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DELL’INAIL E DEI SERVIZI CHE QUEST’ULTIMO EROGA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iché i continui tagli al Personale ed alle risorse dell’Ente mettono a rischio servizi e strutture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Anche le Sedi provinciali di Ancona rischiano il ridimensionamento, con conseguente eliminazione o riduzione dei servizi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entre tutti noi, in qualità di cittadini, veniamo privati di importanti pezzi di stato sociale e di servizi essenziali, </w:t>
      </w:r>
      <w:r>
        <w:rPr>
          <w:b/>
          <w:sz w:val="28"/>
          <w:szCs w:val="28"/>
        </w:rPr>
        <w:t>altrove si continua a sprecare e, come riportano le cronache, a rubare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SOSTIENICI ED AIUTACI A FAR SENTIRE LA VOC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CHI VUOLE GIUSTIZIA ED EQUITA’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n qualità di cittadino e utente INAI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UTACI AD EVITARE LO SMANTELLAMENTO DELLO STATO SOCIALE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FENDERE L’INAIL SIGNIFICA DIFENDERE IL SERVIZIO PUBBLICO E LO STATO SOCIALE PERCHÉ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INAIL TUTELA IL LAVORATOR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lla prevenzione al reinserimento, attraverso la riabilitazione, anche in assenza del pagamento del premio assicurativo, quindi, difende, assiste e garantisce il lavoratore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l personale è mobilitato contro la fine dello stato sociale e in difesa del lavoro con ASSEMBLEE e attuando l’operazion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 BUI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spegnendo luci e PC in risposta alla finanza creativa del Governo Monti che, con la Legge di stabilità, non spegne solo i lampioni delle strade ma oscura l’intero stato sociale.</w:t>
        <w:tab/>
      </w:r>
    </w:p>
    <w:p>
      <w:pPr>
        <w:pStyle w:val="Normal"/>
        <w:spacing w:lineRule="auto" w:line="240" w:before="0" w:after="2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</w:r>
      <w:r>
        <w:rPr>
          <w:b/>
          <w:sz w:val="28"/>
          <w:szCs w:val="28"/>
        </w:rPr>
        <w:t>I lavoratori della Sede INAIL di Anco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1:00Z</dcterms:created>
  <dc:creator>xf44100</dc:creator>
  <dc:description/>
  <cp:keywords/>
  <dc:language>en-US</dc:language>
  <cp:lastModifiedBy>xf44100</cp:lastModifiedBy>
  <dcterms:modified xsi:type="dcterms:W3CDTF">2012-10-25T06:07:00Z</dcterms:modified>
  <cp:revision>6</cp:revision>
  <dc:subject/>
  <dc:title/>
</cp:coreProperties>
</file>