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L PRESIDENTE INAIL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L DIRETTORE GENERALE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L DIRETTORE REGIONALE CAMPANIA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A TUTTE LE OO.SS. NAZIONALI E REGION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ZIONE DELL’ASSEMBLEA DEI LAVORATO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A DIREZIONE REGIONALE CAMP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3 OTTOBRE 20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LAVORATORI RIUNITI IN ASSEMBLEA SINDACALE ESPRIMONO IL LORO DISAPPUNTO ED OPPOSIZIONE ALLE POLITICHE DI TAGLIO E DI DISTRUZIONE DEL WELFARE ATTUATE DAL GOVERNO MONTI, ESPRESSIONE DIRETTA DEGLI INTERESSI DELLE BANCHE E DELLE LOBBIES EUROPEE ATTUATE ACRITICAMENTE DALL’ATTUALE AMMINISTRAZIONE INAIL INCONSAPEVOLE CHE I TAGLI POSTI IN ESSERE METTONO IN DUBBIO O ADDIRITTURA CANCELLANO LA FUNZIONE E LA MISSION STESSA DELL’ISTITUTO SUL TERRITORIO (PRESTAZIONI, PREVENZIONE, RIABILITAZIONE, REISERIMENTO SOCIALE E LAVORATIVO DEGLI INFORTUNATI, ECC., 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TAGLI AL PERSONALE PREVISTI DALLA SPENDING REVIEW OLTRE A QUELLI GIA’ EFFETTUATI A SEGUITO DEL MANCATO TURN OVER ED I TAGLI OPERANTI ALLA SPESA CORRENTE DELL’ISTITUTO CON LE MANOVRE BERLUSCONIANE PRIMA E TRE… MONTIANE DOPO, HANNO MESSO IN GINOCCHIO LA PUBBLICA AMMINISTRAZIONE, DEPAUPERANDO E SVUOTANDO IL WELFARE STA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CONDIZIONE ECONOMICA IN CUI VERSA IL PERSONALE DELLA PUBBLICA AMMINISTRAZIONE DOPO I TAGLI DEGLI ORGANICI , IL BLOCCO DEI CONTRATTI (ORAMAI DA SVARIATI ANNI!!!!) , LA DECURTAZIONE DEL BUONO PASTO E DELL’INCENTIVO, IL PREVISTO TAGLIO DEI PROGETTI SPECIALI HANNO SVUOTATO LA BUSTA PAGA DEI LAVORATOR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LAVORATORI DELL’INAIL FORTI DEL SENSO DI APPARTENENZA ALL’ISTITUTO HANNO SEMPRE SOPPERITO ALLE CARENZE STRUTTURALI DELL’ENTE, CON UN IMPEGNO TALE DA RENDERE GLI STANDARDS QUALITATIVI DELL’INAIL OTTIM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LAVORATORI TUTTI CHIEDONO UN RILANCIO SIA IN TERMINI ECONOMICI CHE NORMATIVI DELLA MISSION DELL’INAIL, CON LA RIVALUTAZIONE ED APPLICAZIONE DELLA L. 88/89, TENDENTE A DARE LORO DIGNITA’ E BENESSERE ORGANIZZATIVO, CONCETTO QUESTO TANTO DECANTATO DALL’AMMINISTRAZIONE NEGLI ULTIMI ANNI!!!!!!!!!!!!!!!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I DIRITTI DEI LAVORATORI, PER UNO STATO PIU’ EQUO E PIU’ GIUSTO, PER UN RILANCIO DELLA MISSION DELL’ISTITUTO, PER UN WELFARE STATE MODERNO, INVITIAMO I LAVORATORI TUTTI E LE ALTRE SIGLE SINDACALI A </w:t>
      </w:r>
      <w:r>
        <w:rPr>
          <w:rFonts w:cs="Calibri" w:ascii="Calibri" w:hAnsi="Calibri"/>
          <w:b/>
          <w:sz w:val="24"/>
          <w:szCs w:val="24"/>
        </w:rPr>
        <w:t>MOBILITARSI</w:t>
      </w:r>
      <w:r>
        <w:rPr>
          <w:rFonts w:cs="Calibri" w:ascii="Calibri" w:hAnsi="Calibri"/>
          <w:sz w:val="24"/>
          <w:szCs w:val="24"/>
        </w:rPr>
        <w:t xml:space="preserve"> PER RESPINGERE L’ATTACCO SPUDORATO DEI POTERI FORTI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0:00Z</dcterms:created>
  <dc:creator>INAIL</dc:creator>
  <dc:description/>
  <cp:keywords/>
  <dc:language>en-US</dc:language>
  <cp:lastModifiedBy>XF35353</cp:lastModifiedBy>
  <cp:lastPrinted>2010-11-30T13:49:00Z</cp:lastPrinted>
  <dcterms:modified xsi:type="dcterms:W3CDTF">2012-10-23T13:32:00Z</dcterms:modified>
  <cp:revision>4</cp:revision>
  <dc:subject/>
  <dc:title>DIREZIONE REGIONALE PER LA CAMPANIA</dc:title>
</cp:coreProperties>
</file>