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PETT.LE DCPOC   R O M A</w:t>
      </w:r>
    </w:p>
    <w:p>
      <w:pPr>
        <w:pStyle w:val="Normal"/>
        <w:jc w:val="both"/>
        <w:rPr>
          <w:rFonts w:ascii="Arial" w:hAnsi="Arial" w:cs="Arial"/>
        </w:rPr>
      </w:pPr>
      <w:r>
        <w:rPr>
          <w:rFonts w:cs="Arial" w:ascii="Arial" w:hAnsi="Arial"/>
        </w:rPr>
      </w:r>
    </w:p>
    <w:p>
      <w:pPr>
        <w:pStyle w:val="Normal"/>
        <w:jc w:val="both"/>
        <w:rPr/>
      </w:pPr>
      <w:r>
        <w:rPr>
          <w:rFonts w:cs="Arial" w:ascii="Arial" w:hAnsi="Arial"/>
        </w:rPr>
        <w:t>EGR. SIG. DIRETTORE INAIL REGIONE PUG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 SIG. DIRETTORE INAIL BRIND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O.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ggetto: Rideterminazione dotazione organica. Il CASO Brindi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 rideterminazione della dotazione organica dell’Istituto per il triennio 2010/2012, è stata prevista la riclassificazione di alcune sedi tra cui quella di Brindisi.  </w:t>
      </w:r>
    </w:p>
    <w:p>
      <w:pPr>
        <w:pStyle w:val="Normal"/>
        <w:jc w:val="both"/>
        <w:rPr/>
      </w:pPr>
      <w:r>
        <w:rPr>
          <w:rFonts w:cs="Arial" w:ascii="Arial" w:hAnsi="Arial"/>
        </w:rPr>
        <w:t xml:space="preserve">Pur considerando le direttive governative finalizzate ad una riduzione di spesa nella gestione di tutti i servizi di pubblica utilità,  occorre rilevare che la riduzione di organico nella strategia generale dell’Istituto, viene a colpire una Sede Provinciale, quella di Brindisi la cui gestione – dal lato economico e dal lato dei servizi forniti agli Infortunati e Tecnopatici e alle Aziende –  può considerarsi incontrovertibilmente virtuosa. </w:t>
      </w:r>
    </w:p>
    <w:p>
      <w:pPr>
        <w:pStyle w:val="Normal"/>
        <w:jc w:val="both"/>
        <w:rPr>
          <w:rFonts w:ascii="Arial" w:hAnsi="Arial" w:cs="Arial"/>
        </w:rPr>
      </w:pPr>
      <w:r>
        <w:rPr>
          <w:rFonts w:cs="Arial" w:ascii="Arial" w:hAnsi="Arial"/>
        </w:rPr>
        <w:t xml:space="preserve">Nelle scelte che si stanno operando, non ci si può dimenticare delle peculiarità proprie di tutta la Provincia di Brindisi, e in special modo del Capoluogo che vede nel suo territorio una delle più grandi aree industriali del Mezzogiorno d’Italia, con la presenza di un importante polo chimico e della più grande centrale termoelettrica d’Europa, oltre ai comparti portuale, aeroportuale ed aeronautico. </w:t>
      </w:r>
    </w:p>
    <w:p>
      <w:pPr>
        <w:pStyle w:val="Normal"/>
        <w:jc w:val="both"/>
        <w:rPr>
          <w:rFonts w:ascii="Arial" w:hAnsi="Arial" w:cs="Arial"/>
        </w:rPr>
      </w:pPr>
      <w:r>
        <w:rPr>
          <w:rFonts w:cs="Arial" w:ascii="Arial" w:hAnsi="Arial"/>
        </w:rPr>
        <w:t xml:space="preserve">Per quanto sopra, non trova giustificazione alcuna il progetto di declassamento della Sede Inail di Brindisi, che porterebbe inevitabilmente ad una sicura riduzione della qualità dei servizi e di tutte le prestazioni che questa Sede Provinciale finora ha erogato all’utenza (infortunati;  tecnopatici;  grandi invalidi del lavoro;  aziende). </w:t>
      </w:r>
    </w:p>
    <w:p>
      <w:pPr>
        <w:pStyle w:val="Normal"/>
        <w:jc w:val="both"/>
        <w:rPr>
          <w:rFonts w:ascii="Arial" w:hAnsi="Arial" w:cs="Arial"/>
        </w:rPr>
      </w:pPr>
      <w:r>
        <w:rPr>
          <w:rFonts w:cs="Arial" w:ascii="Arial" w:hAnsi="Arial"/>
        </w:rPr>
        <w:t>La perdita in particolare della Direzione Sanitaria (essendo per le sedi di tipo B non prevista la presenza di un Dirigente Medico di II livello) comporterebbe  la ulteriore riduzione del personale Medico del Centro Medico Legale (che già da tempo risulta di fatto in cronica carenza rispetto al reale globale carico di lavoro), ciò determinando nell’immediato e per il futuro non trascurabili effetti in termini di riduzione quali-quantitativa dei fondamentali servizi finora resi all’utenza:   ciò si ritiene di particolare rilievo  per un Istituto che già da tempo si vanta (fino ad ora a ragione) di costituire un valido complemento al globale sistema di assistenza socio-sanitaria di questo civil  Paese.</w:t>
      </w:r>
    </w:p>
    <w:p>
      <w:pPr>
        <w:pStyle w:val="Normal"/>
        <w:jc w:val="both"/>
        <w:rPr>
          <w:rFonts w:ascii="Arial" w:hAnsi="Arial" w:cs="Arial"/>
        </w:rPr>
      </w:pPr>
      <w:r>
        <w:rPr>
          <w:rFonts w:cs="Arial" w:ascii="Arial" w:hAnsi="Arial"/>
        </w:rPr>
        <w:t>Eguali analoghe parallele considerazioni posso rilevarsi per ciò che attiene i fondamentali servizi amministrativi in termini di assistenza professionale qualificata alle Aziende e agli Assicurati (DURC, certificazione amianto, etc), che finora hanno ottenuto risultati di eccellenza come testimoniato da tutti coloro che quotidianamente, a vario titolo, si relazionano con la Direzione Provinciale Inail di Brindisi.</w:t>
      </w:r>
    </w:p>
    <w:p>
      <w:pPr>
        <w:pStyle w:val="Normal"/>
        <w:jc w:val="both"/>
        <w:rPr/>
      </w:pPr>
      <w:r>
        <w:rPr>
          <w:rFonts w:cs="Arial" w:ascii="Arial" w:hAnsi="Arial"/>
        </w:rPr>
        <w:t>Stante quanto precisato, non si vede il modo con cui una ulteriore riduzione delle risorse umane di questa Sede Provinciale possa garantire l’espletamento della Mission di cui l’istituto fa bandiera: in altri termini non è chiaro come, nella situazione che si prospetta si possano garantire, in relazione al reale globale carico di lavoro, servizi come la valutazione medico-legale, le prime cure, lo studio e la consulenza in fatto di prevenzione (obiettivo quest’ultimo diventato prioritario!), la valutazione delle capacità funzionali residue, il reinserimento lavorativo, l’assistenza ortesica-protesica e quant’altro possa configurare la tanto pubblicizzata “PRESA IN CARICO” dell’utenza.</w:t>
      </w:r>
    </w:p>
    <w:p>
      <w:pPr>
        <w:pStyle w:val="Normal"/>
        <w:jc w:val="both"/>
        <w:rPr>
          <w:rFonts w:ascii="Arial" w:hAnsi="Arial" w:cs="Arial"/>
        </w:rPr>
      </w:pPr>
      <w:r>
        <w:rPr>
          <w:rFonts w:cs="Arial" w:ascii="Arial" w:hAnsi="Arial"/>
        </w:rPr>
        <w:t>In conclusione, ci si deve inevitabilmente chiedere se  sol in virtù di un semplice calcolo matematico si possa disattendere una realtà socio-economica così variegata come quella  rappresentata,  e ancor più a fronte di una realtà  di gestione economicamente virtuosa quale quella che caratterizza l’Istituto Brindisino: noi riteniamo viceversa che in una realtà in cui si dispone di risorse professionali qualificate e finora ben gestite (senza connotazione di sprechi) tali risorse (anche economiche) vadano continuamente reinvestite al fine di ottenere ulteriori reali miglioramenti dei servizi, a tutto vantaggio della realtà lavorativa della Provincia di Brind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ndisi, 12 Ottobre 2010</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er i dipendenti della Sede Provinciale Inail Brindisi</w:t>
      </w:r>
    </w:p>
    <w:p>
      <w:pPr>
        <w:pStyle w:val="Normal"/>
        <w:jc w:val="center"/>
        <w:rPr/>
      </w:pPr>
      <w:r>
        <w:rPr>
          <w:rFonts w:eastAsia="Arial" w:cs="Arial" w:ascii="Arial" w:hAnsi="Arial"/>
        </w:rPr>
        <w:t xml:space="preserve">                                                                                              </w:t>
      </w:r>
      <w:r>
        <w:rPr>
          <w:rFonts w:cs="Arial" w:ascii="Arial" w:hAnsi="Arial"/>
        </w:rPr>
        <w:t>La RSU di Sede</w:t>
      </w:r>
    </w:p>
    <w:p>
      <w:pPr>
        <w:pStyle w:val="Normal"/>
        <w:spacing w:before="0" w:after="20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47:00Z</dcterms:created>
  <dc:creator>XF37580</dc:creator>
  <dc:description/>
  <cp:keywords/>
  <dc:language>en-US</dc:language>
  <cp:lastModifiedBy> </cp:lastModifiedBy>
  <dcterms:modified xsi:type="dcterms:W3CDTF">2010-10-29T14:47:00Z</dcterms:modified>
  <cp:revision>2</cp:revision>
  <dc:subject/>
  <dc:title>SPETT</dc:title>
</cp:coreProperties>
</file>