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segue lo stato di agitazione del personale Ina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iziativa intrapresa in coincidenza con l’approvazione della Legge di Stab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21 Novembre 2012 - 16:49</w:t>
      </w:r>
    </w:p>
    <w:p>
      <w:pPr>
        <w:pStyle w:val="Normal"/>
        <w:spacing w:lineRule="auto" w:line="240" w:before="0" w:after="0"/>
        <w:rPr/>
      </w:pPr>
      <w:hyperlink r:id="rId2">
        <w:r>
          <w:rPr>
            <w:rFonts w:eastAsia="Times New Roman" w:cs="Times New Roman" w:ascii="Times New Roman" w:hAnsi="Times New Roman"/>
            <w:sz w:val="24"/>
            <w:szCs w:val="24"/>
            <w:lang w:eastAsia="it-IT"/>
          </w:rPr>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ato di agitazione del personale dell’INAIL (Istituto Nazionale per l’Assicurazione contro gli Infortuni sul Lavoro) di Catanzaro, in atto dalla metà di ottobre contro il vile attacco del Governo Monti contro il pubblico impiego ed in particolare contro il personale degli Enti Previdenziali, prosegue con un sit-in, in programma per giovedì 22 novembre 2012, davanti la sede regionale dell’Istitu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uova iniziativa di protesta - si legge in una nota - viene intrapresa in coincidenza con l’approvazione della Legge di Stabilità da parte della Camera dei Deputati, con la quale il Governo Monti  intende operare una politica di smantellamento del Welfare State. Il sit-in ha lo scopo di sensibilizzare i cittadini e gli utenti dell’INAIL sui rischi connessi alla prevista riduzione del personale ed al taglio di importanti risorse economiche, con inevitabili ricadute sull’attuale presidio sul territorio e sulla qualità, efficacia ed efficienza dei servizi resi ai lavoratori e alla collettività tutta. I dipendenti della sede di Catanzaro e della Direzione Regionale Calabria invitano gli utenti ed i cittadini a partecipare al sit-in ed a sostenere questa lotta impari contro la classe politica a tutela dell’INAIL e delle sue funzion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nzaroinforma.it/pgn/news.php?id=478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2:00Z</dcterms:created>
  <dc:creator>XF40344</dc:creator>
  <dc:description/>
  <cp:keywords/>
  <dc:language>en-US</dc:language>
  <cp:lastModifiedBy>XF29858</cp:lastModifiedBy>
  <dcterms:modified xsi:type="dcterms:W3CDTF">2012-11-22T11:52:00Z</dcterms:modified>
  <cp:revision>2</cp:revision>
  <dc:subject/>
  <dc:title>/ Prosegue lo stato di agitazione del personale Inail</dc:title>
</cp:coreProperties>
</file>