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Eina01-Bold" w:hAnsi="Eina01-Bold" w:cs="Eina01-Bold"/>
          <w:sz w:val="12"/>
          <w:szCs w:val="12"/>
        </w:rPr>
      </w:pPr>
      <w:r>
        <w:rPr>
          <w:rFonts w:cs="Eina01-Bold" w:ascii="Eina01-Bold" w:hAnsi="Eina01-Bold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645160</wp:posOffset>
            </wp:positionV>
            <wp:extent cx="7553960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2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Eina01-Bold" w:hAnsi="Eina01-Bold" w:cs="Eina01-Bold"/>
          <w:sz w:val="30"/>
          <w:szCs w:val="30"/>
        </w:rPr>
      </w:pPr>
      <w:r>
        <w:rPr>
          <w:rFonts w:cs="Eina01-Bold" w:ascii="Eina01-Bold" w:hAnsi="Eina01-Bold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Eina01-Bold" w:ascii="Eina01-Bold" w:hAnsi="Eina01-Bold"/>
          <w:b/>
          <w:bCs/>
          <w:color w:val="000000"/>
          <w:kern w:val="2"/>
          <w:sz w:val="30"/>
          <w:szCs w:val="30"/>
          <w:lang w:val="it-IT" w:eastAsia="zh-CN" w:bidi="hi-IN"/>
        </w:rPr>
        <w:t>STELLANTIS:</w:t>
      </w:r>
      <w:r>
        <w:rPr>
          <w:rFonts w:eastAsia="NSimSun" w:cs="Eina01-Bold" w:ascii="Eina01-Bold" w:hAnsi="Eina01-Bold"/>
          <w:b/>
          <w:bCs/>
          <w:color w:val="C9211E"/>
          <w:kern w:val="2"/>
          <w:sz w:val="30"/>
          <w:szCs w:val="30"/>
          <w:lang w:val="it-IT" w:eastAsia="zh-CN" w:bidi="hi-IN"/>
        </w:rPr>
        <w:t xml:space="preserve"> SOLDI DEL PNRR IN CAMBIO DI NULLA. </w:t>
      </w:r>
    </w:p>
    <w:p>
      <w:pPr>
        <w:pStyle w:val="Normal"/>
        <w:bidi w:val="0"/>
        <w:ind w:left="0" w:right="0" w:hanging="0"/>
        <w:jc w:val="center"/>
        <w:rPr>
          <w:rFonts w:ascii="Eina01-Bold" w:hAnsi="Eina01-Bold" w:eastAsia="NSimSun" w:cs="Eina01-Bold"/>
          <w:b/>
          <w:b/>
          <w:bCs/>
          <w:color w:val="C9211E"/>
          <w:kern w:val="2"/>
          <w:sz w:val="30"/>
          <w:szCs w:val="30"/>
          <w:lang w:val="it-IT" w:eastAsia="zh-CN" w:bidi="hi-IN"/>
        </w:rPr>
      </w:pPr>
      <w:r>
        <w:rPr>
          <w:rFonts w:eastAsia="NSimSun" w:cs="Eina01-Bold" w:ascii="Eina01-Bold" w:hAnsi="Eina01-Bold"/>
          <w:b/>
          <w:bCs/>
          <w:color w:val="C9211E"/>
          <w:kern w:val="2"/>
          <w:sz w:val="30"/>
          <w:szCs w:val="30"/>
          <w:lang w:val="it-IT" w:eastAsia="zh-CN" w:bidi="hi-IN"/>
        </w:rPr>
        <w:t>LA MULTINAZIONALE VA VINCOLATA SU PRODUZIONE E OCCUPAZIO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Eina01-Regular" w:ascii="Eina01-Regular" w:hAnsi="Eina01-Regular"/>
          <w:sz w:val="22"/>
          <w:szCs w:val="22"/>
        </w:rPr>
        <w:t>Si è consumato ieri, presso il Ministero dell</w:t>
      </w: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>e Imprese e del Made in ITaly</w:t>
      </w:r>
      <w:r>
        <w:rPr>
          <w:rFonts w:cs="Eina01-Regular" w:ascii="Eina01-Regular" w:hAnsi="Eina01-Regular"/>
          <w:sz w:val="22"/>
          <w:szCs w:val="22"/>
        </w:rPr>
        <w:t xml:space="preserve">, l’ennesimo tavolo vuoto sulla situazione italiana di Stellantis. </w:t>
      </w:r>
      <w:r>
        <w:rPr>
          <w:rFonts w:cs="Eina01-Regular" w:ascii="Eina01-Regular" w:hAnsi="Eina01-Regular"/>
          <w:b/>
          <w:bCs/>
          <w:sz w:val="22"/>
          <w:szCs w:val="22"/>
        </w:rPr>
        <w:t>Quella “politica industriale che in Italia non si vede da vent’anni”, promessa dal Ministro Urso ancora non si vede</w:t>
      </w:r>
      <w:r>
        <w:rPr>
          <w:rFonts w:cs="Eina01-Regular" w:ascii="Eina01-Regular" w:hAnsi="Eina01-Regular"/>
          <w:sz w:val="22"/>
          <w:szCs w:val="22"/>
        </w:rPr>
        <w:t>, e gli ultimi segnali che arrivano dal settore dell’auto di sicuro non sono incoraggianti.</w:t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Eina01-Regular" w:ascii="Eina01-Regular" w:hAnsi="Eina01-Regular"/>
          <w:sz w:val="22"/>
          <w:szCs w:val="22"/>
        </w:rPr>
        <w:t xml:space="preserve">Mentre si sprecano i titoli di giornale roboanti in merito al tavolo </w:t>
      </w: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>tra Governo e cgil cisl e uil, sul settore auto emerge con chiarezza che siamo ben lontani dal convincere Stellantis a produrre un milione di auto in Italia.</w:t>
      </w:r>
      <w:r>
        <w:rPr>
          <w:rFonts w:eastAsia="NSimSun" w:cs="Eina01-Regular" w:ascii="Eina01-Regular" w:hAnsi="Eina01-Regular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 I soldi del PNRR messi a disposizione rischiano di essere solo l’ennesimo regalo ad una multinazionale che sembra disinteressata a contribuire alle politiche industriali di questo paese</w:t>
      </w: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 xml:space="preserve">, anzi: stride parecchio l’accordo tra Stellantis e Samgung che hanno appena annunciato l’apertura di un nuovo stabilimento (il secondo) di batterie negli Stati Uniti. Di sicuro non un bel segnale per quel tavolo. </w:t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 xml:space="preserve">Risulta sempre più chiara la difficoltà di questo Governo recuperare una situazione dove nei fatti FCA non si è fusa con Peugeot; si è trattata di un acquisizione in piena regola, che ha messo FIAT nelle mani dei francesi compromettendo in modo profondo la capacità del nostro paese di agire le politiche industriali di </w:t>
      </w:r>
      <w:r>
        <w:rPr>
          <w:rFonts w:eastAsia="NSimSun" w:cs="Eina01-Regular" w:ascii="Eina01-Regular" w:hAnsi="Eina01-Regular"/>
          <w:b/>
          <w:bCs/>
          <w:color w:val="auto"/>
          <w:kern w:val="2"/>
          <w:sz w:val="22"/>
          <w:szCs w:val="22"/>
          <w:lang w:val="it-IT" w:eastAsia="zh-CN" w:bidi="hi-IN"/>
        </w:rPr>
        <w:t>un settore strategico come quello dell’automotive, che per USB andrebbe subito nazionalizzato.</w:t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 xml:space="preserve">Il protocollo di politica industriale su cui si è impegnato il governo, che spera di raggiungere un accordo con Stellantis e le organizzazioni sindacali prima della pausa di agosto, rischia di essere una toppa su una voragine, se non si porta a casa la garanzia degli investimenti nel nostro paese, una definizione chiara dei volumi produttivi e la conseguente occupazione necessaria a sviluppare una produzione che oggi è ferma al palo. </w:t>
      </w:r>
      <w:r>
        <w:rPr>
          <w:rFonts w:eastAsia="NSimSun" w:cs="Eina01-Regular" w:ascii="Eina01-Regular" w:hAnsi="Eina01-Regular"/>
          <w:b/>
          <w:bCs/>
          <w:color w:val="auto"/>
          <w:kern w:val="2"/>
          <w:sz w:val="22"/>
          <w:szCs w:val="22"/>
          <w:lang w:val="it-IT" w:eastAsia="zh-CN" w:bidi="hi-IN"/>
        </w:rPr>
        <w:t>Il nostro paese è in estremo ritardo sulle due transizioni (digitale ed ecologica) e senza un intervento deciso saranno messi a rischio migliaia di posti di lavoro, compromettendo in particolare il già colpito settore della componentistica.</w:t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NSimSun" w:cs="Eina01-Regular" w:ascii="Eina01-Regular" w:hAnsi="Eina01-Regular"/>
          <w:b/>
          <w:bCs/>
          <w:color w:val="auto"/>
          <w:kern w:val="2"/>
          <w:sz w:val="22"/>
          <w:szCs w:val="22"/>
          <w:lang w:val="it-IT" w:eastAsia="zh-CN" w:bidi="hi-IN"/>
        </w:rPr>
        <w:t>Quello che è già chiaro invece, che già oggi Stellantis sta imponendo un suo modello per affrontare il quadro di trasformazione del settore, imponendo condizioni di lavoro sempre più estenuanti e tagliando posti di lavoro</w:t>
      </w: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 xml:space="preserve">. Non è un caso che negli stabilimenti si continua a scioperare e proprio questo venerdì (28 Luglio) </w:t>
      </w:r>
      <w:r>
        <w:rPr>
          <w:rFonts w:eastAsia="NSimSun" w:cs="Eina01-Regular" w:ascii="Eina01-Regular" w:hAnsi="Eina01-Regular"/>
          <w:b/>
          <w:bCs/>
          <w:color w:val="auto"/>
          <w:kern w:val="2"/>
          <w:sz w:val="22"/>
          <w:szCs w:val="22"/>
          <w:u w:val="single"/>
          <w:lang w:val="it-IT" w:eastAsia="zh-CN" w:bidi="hi-IN"/>
        </w:rPr>
        <w:t>la nostra organizzazione sindacale ha proclamato uno sciopero presso lo stabilimento di Atessa</w:t>
      </w:r>
      <w:r>
        <w:rPr>
          <w:rFonts w:eastAsia="NSimSun" w:cs="Eina01-Regular" w:ascii="Eina01-Regular" w:hAnsi="Eina01-Regular"/>
          <w:color w:val="auto"/>
          <w:kern w:val="2"/>
          <w:sz w:val="22"/>
          <w:szCs w:val="22"/>
          <w:lang w:val="it-IT" w:eastAsia="zh-CN" w:bidi="hi-IN"/>
        </w:rPr>
        <w:t xml:space="preserve">, dove questo modello aberrante sta producendo tagli (con il benservito anticipato dei lavoratori in staff leasing) e un costante aumento dei carichi di lavoro determinato dalla costante fuoriuscita di lavoratori e lavoratrici. </w:t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left"/>
        <w:rPr>
          <w:rFonts w:ascii="Eina01-Regular" w:hAnsi="Eina01-Regular" w:cs="Eina01-Regular"/>
          <w:b w:val="false"/>
          <w:b w:val="false"/>
          <w:bCs w:val="false"/>
          <w:color w:val="080808"/>
          <w:sz w:val="22"/>
          <w:szCs w:val="22"/>
        </w:rPr>
      </w:pPr>
      <w:r>
        <w:rPr>
          <w:rFonts w:cs="Eina01-Regular" w:ascii="Eina01-Regular" w:hAnsi="Eina01-Regular"/>
          <w:b w:val="false"/>
          <w:bCs w:val="false"/>
          <w:color w:val="080808"/>
          <w:sz w:val="22"/>
          <w:szCs w:val="22"/>
        </w:rPr>
        <w:t xml:space="preserve">USB Nazionale </w:t>
      </w:r>
    </w:p>
    <w:p>
      <w:pPr>
        <w:pStyle w:val="Normal"/>
        <w:widowControl/>
        <w:suppressAutoHyphens w:val="true"/>
        <w:bidi w:val="0"/>
        <w:ind w:left="0" w:right="113" w:hanging="0"/>
        <w:jc w:val="left"/>
        <w:rPr>
          <w:rFonts w:ascii="Eina01-Regular" w:hAnsi="Eina01-Regular" w:cs="Eina01-Regular"/>
          <w:b w:val="false"/>
          <w:b w:val="false"/>
          <w:bCs w:val="false"/>
          <w:color w:val="080808"/>
          <w:sz w:val="22"/>
          <w:szCs w:val="22"/>
        </w:rPr>
      </w:pPr>
      <w:r>
        <w:rPr>
          <w:rFonts w:cs="Eina01-Regular" w:ascii="Eina01-Regular" w:hAnsi="Eina01-Regular"/>
          <w:b w:val="false"/>
          <w:bCs w:val="false"/>
          <w:color w:val="080808"/>
          <w:sz w:val="22"/>
          <w:szCs w:val="22"/>
        </w:rPr>
        <w:t>Industria – Lavoro Privato</w:t>
      </w:r>
    </w:p>
    <w:p>
      <w:pPr>
        <w:pStyle w:val="Normal"/>
        <w:widowControl/>
        <w:suppressAutoHyphens w:val="true"/>
        <w:bidi w:val="0"/>
        <w:ind w:left="0" w:right="113" w:hanging="0"/>
        <w:jc w:val="left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right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right"/>
        <w:rPr/>
      </w:pPr>
      <w:r>
        <w:rPr>
          <w:rFonts w:cs="Eina01-Regular" w:ascii="Eina01-Regular" w:hAnsi="Eina01-Regular"/>
          <w:b w:val="false"/>
          <w:bCs w:val="false"/>
          <w:color w:val="080808"/>
          <w:sz w:val="22"/>
          <w:szCs w:val="22"/>
        </w:rPr>
        <w:t xml:space="preserve">Roma </w:t>
      </w:r>
      <w:r>
        <w:rPr>
          <w:rFonts w:eastAsia="NSimSun" w:cs="Eina01-Regular" w:ascii="Eina01-Regular" w:hAnsi="Eina01-Regular"/>
          <w:b w:val="false"/>
          <w:bCs w:val="false"/>
          <w:color w:val="080808"/>
          <w:kern w:val="2"/>
          <w:sz w:val="22"/>
          <w:szCs w:val="22"/>
          <w:lang w:val="it-IT" w:eastAsia="zh-CN" w:bidi="hi-IN"/>
        </w:rPr>
        <w:t>25.07.2023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Eina01-Regular" w:hAnsi="Eina01-Regular" w:cs="Eina01-Regular"/>
          <w:sz w:val="22"/>
          <w:szCs w:val="22"/>
        </w:rPr>
      </w:pPr>
      <w:r>
        <w:rPr>
          <w:rFonts w:cs="Eina01-Regular" w:ascii="Eina01-Regular" w:hAnsi="Eina01-Regular"/>
          <w:sz w:val="22"/>
          <w:szCs w:val="22"/>
        </w:rPr>
      </w:r>
    </w:p>
    <w:sectPr>
      <w:type w:val="nextPage"/>
      <w:pgSz w:w="11906" w:h="16838"/>
      <w:pgMar w:left="611" w:right="699" w:gutter="0" w:header="0" w:top="1134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ina01-Bold">
    <w:charset w:val="01"/>
    <w:family w:val="auto"/>
    <w:pitch w:val="variable"/>
  </w:font>
  <w:font w:name="Eina01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C9211E"/>
      <w:sz w:val="40"/>
      <w:szCs w:val="40"/>
    </w:rPr>
  </w:style>
  <w:style w:type="character" w:styleId="WW8Num1z1">
    <w:name w:val="WW8Num1z1"/>
    <w:qFormat/>
    <w:rPr>
      <w:rFonts w:ascii="Wingdings" w:hAnsi="Wingdings" w:cs="OpenSymbol;Arial Unicode MS"/>
      <w:color w:val="C9211E"/>
      <w:sz w:val="40"/>
      <w:szCs w:val="40"/>
    </w:rPr>
  </w:style>
  <w:style w:type="character" w:styleId="WW8Num2z0">
    <w:name w:val="WW8Num2z0"/>
    <w:qFormat/>
    <w:rPr>
      <w:rFonts w:ascii="Wingdings" w:hAnsi="Wingdings" w:cs="OpenSymbol;Arial Unicode MS"/>
      <w:color w:val="C9211E"/>
      <w:sz w:val="40"/>
      <w:szCs w:val="40"/>
    </w:rPr>
  </w:style>
  <w:style w:type="character" w:styleId="WW8Num3z0">
    <w:name w:val="WW8Num3z0"/>
    <w:qFormat/>
    <w:rPr>
      <w:rFonts w:ascii="Wingdings" w:hAnsi="Wingdings" w:cs="OpenSymbol;Arial Unicode MS"/>
      <w:color w:val="C9211E"/>
      <w:sz w:val="40"/>
      <w:szCs w:val="4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C9211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1:36Z</dcterms:created>
  <dc:creator/>
  <dc:description/>
  <dc:language>en-US</dc:language>
  <cp:lastModifiedBy/>
  <cp:lastPrinted>1995-11-21T17:41:00Z</cp:lastPrinted>
  <dcterms:modified xsi:type="dcterms:W3CDTF">2023-07-25T14:33:53Z</dcterms:modified>
  <cp:revision>26</cp:revision>
  <dc:subject/>
  <dc:title/>
</cp:coreProperties>
</file>