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74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RGENTE A TUTTO IL PERSONALE DEL M.I.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In data odierna si è svolto un incontro presso il </w:t>
      </w:r>
      <w:r>
        <w:rPr>
          <w:b/>
          <w:sz w:val="22"/>
          <w:szCs w:val="22"/>
        </w:rPr>
        <w:t xml:space="preserve">Dipartimento dei Trasporti </w:t>
      </w:r>
      <w:r>
        <w:rPr>
          <w:sz w:val="22"/>
          <w:szCs w:val="22"/>
        </w:rPr>
        <w:t>dove è stata fornita dall’Arch. Vitelli, Direttore Generale per la Motorizzazione, un’informativa circa la nuova disciplina in materia di patenti di guida, introdotta dal D.L. 59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nanzitutto va osservato che la centralizzazione di stampa e spedizione (altro argomento all’ordine del giorno e procedura che sottrae la competenza ai singoli U.M.C.) appare, pericolosamente, un trasferimento a terzi di una competenza diretta dell’Amministrazione. Sono inoltre emerse chiaramente le molteplici criticità del nuovo sistema centralizzato, oltre ad una cattiva comunicazione/informativa sulla procedura che ha privilegiato le associazioni di categoria, escludendo le OO.SS. naz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possibilità, inoltre, che si possano verificare </w:t>
      </w:r>
      <w:r>
        <w:rPr>
          <w:sz w:val="22"/>
          <w:szCs w:val="22"/>
          <w:u w:val="single"/>
        </w:rPr>
        <w:t>errori nella stampa</w:t>
      </w:r>
      <w:r>
        <w:rPr>
          <w:sz w:val="22"/>
          <w:szCs w:val="22"/>
        </w:rPr>
        <w:t xml:space="preserve"> dei documenti, aggravato dal fatto che la documentazione può essere inviata direttamente </w:t>
      </w:r>
      <w:r>
        <w:rPr>
          <w:b/>
          <w:sz w:val="22"/>
          <w:szCs w:val="22"/>
        </w:rPr>
        <w:t>all’</w:t>
      </w:r>
      <w:r>
        <w:rPr>
          <w:b/>
          <w:i/>
          <w:sz w:val="22"/>
          <w:szCs w:val="22"/>
        </w:rPr>
        <w:t>Ufficio centralizzato di stampa e spedizion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Bufalotta</w:t>
      </w:r>
      <w:r>
        <w:rPr>
          <w:sz w:val="22"/>
          <w:szCs w:val="22"/>
        </w:rPr>
        <w:t>) dalle singole autoscuole (</w:t>
      </w:r>
      <w:r>
        <w:rPr>
          <w:sz w:val="22"/>
          <w:szCs w:val="22"/>
          <w:u w:val="single"/>
        </w:rPr>
        <w:t>senza passare da un controllo dei singoli UMC</w:t>
      </w:r>
      <w:r>
        <w:rPr>
          <w:sz w:val="22"/>
          <w:szCs w:val="22"/>
        </w:rPr>
        <w:t xml:space="preserve">), diminuisce e non aumenta la qualità del servizio. Bisogna poi tenere conto della possibilità di </w:t>
      </w:r>
      <w:r>
        <w:rPr>
          <w:sz w:val="22"/>
          <w:szCs w:val="22"/>
          <w:u w:val="single"/>
        </w:rPr>
        <w:t>ritardi o di smarrimenti</w:t>
      </w:r>
      <w:r>
        <w:rPr>
          <w:sz w:val="22"/>
          <w:szCs w:val="22"/>
        </w:rPr>
        <w:t xml:space="preserve"> nelle spedizioni delle patenti che metterebbero in seria difficoltà gli UMC che si troverebbero a dover sospendere degli esami già prenotati ove qualche patente risultasse er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gestione diretta da parte degli U.M.C., avrebbe limitato ed annullato questa circostan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’ fuori discussione che, a parere della scrivente, qualunque semplificazione dei processi è ben accolta, tuttavia il quadro attuale di sempre maggiore </w:t>
      </w:r>
      <w:r>
        <w:rPr>
          <w:b/>
          <w:sz w:val="22"/>
          <w:szCs w:val="22"/>
        </w:rPr>
        <w:t>smantellamento della Pubblica Amministrazione</w:t>
      </w:r>
      <w:r>
        <w:rPr>
          <w:sz w:val="22"/>
          <w:szCs w:val="22"/>
        </w:rPr>
        <w:t xml:space="preserve">, di sempre maggiori </w:t>
      </w:r>
      <w:r>
        <w:rPr>
          <w:b/>
          <w:sz w:val="22"/>
          <w:szCs w:val="22"/>
        </w:rPr>
        <w:t>appetiti da parte dei priva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l’assenza di un assetto dell’Amministrazione</w:t>
      </w:r>
      <w:r>
        <w:rPr>
          <w:sz w:val="22"/>
          <w:szCs w:val="22"/>
        </w:rPr>
        <w:t xml:space="preserve"> che bilanci le competenze nuove e vecchie in un quadro organizzativo funzionante, </w:t>
      </w:r>
      <w:r>
        <w:rPr>
          <w:sz w:val="22"/>
          <w:szCs w:val="22"/>
          <w:u w:val="single"/>
        </w:rPr>
        <w:t>eroso alla base dall’emorragia di personale e dalla vetustà ed obsolescenza delle apparecchiature</w:t>
      </w:r>
      <w:r>
        <w:rPr>
          <w:sz w:val="22"/>
          <w:szCs w:val="22"/>
        </w:rPr>
        <w:t xml:space="preserve"> (basti pensare alle fosse d’ispezione ed alle piste motocicli mai adeguate alle normative vigenti), ci fa essere cauti ed attenti quando processi di questo tipo, </w:t>
      </w:r>
      <w:r>
        <w:rPr>
          <w:sz w:val="22"/>
          <w:szCs w:val="22"/>
          <w:u w:val="single"/>
        </w:rPr>
        <w:t>apparentemente innocui ed innovativ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ossono aprire prospettive di privatizzazioni non certo estranee alle politiche dei governi attual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noltre, la  nuova modalità di svolgimento dell’esame di guida pratico, che comporterà un </w:t>
      </w:r>
      <w:r>
        <w:rPr>
          <w:sz w:val="22"/>
          <w:szCs w:val="22"/>
          <w:u w:val="single"/>
        </w:rPr>
        <w:t>adeguamento dei nastri operativi</w:t>
      </w:r>
      <w:r>
        <w:rPr>
          <w:sz w:val="22"/>
          <w:szCs w:val="22"/>
        </w:rPr>
        <w:t xml:space="preserve"> nel senso di un ampliamento dei tempi di lavoro, di contro, urta con la normativa sull’orario di lavoro contenuta nel D.L. 66/2003 che comporta, apparentemente, un ampliamento dell’orario di lavoro stesso, ma, in pratica, </w:t>
      </w:r>
      <w:r>
        <w:rPr>
          <w:sz w:val="22"/>
          <w:szCs w:val="22"/>
          <w:u w:val="single"/>
        </w:rPr>
        <w:t>una severa restrizione dell’orario settimanale per svolgere tutte le operazioni pomeridian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ciò bisogna aggiungere che il nuovo esame pratico di guida con il predetto ampliamento dei tempi, comporterà un naturale aumento delle sedute </w:t>
      </w:r>
      <w:r>
        <w:rPr>
          <w:sz w:val="22"/>
          <w:szCs w:val="22"/>
          <w:u w:val="single"/>
        </w:rPr>
        <w:t>cui non sarà facile fare fronte stante la cronica mancanza di personale</w:t>
      </w:r>
      <w:r>
        <w:rPr>
          <w:sz w:val="22"/>
          <w:szCs w:val="22"/>
        </w:rPr>
        <w:t>. Tutto questo potrebbe, in un futuro prossimo, generare scelte di affidamento “a terzi” di questa competenza specifica o altre anc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OO.SS., stante la situazione di evidente disagio e pericolo cui potrebbero essere esposti i lavoratori, hanno immediatamente chiesto un incontro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arire tempi e modi del nuovo esam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re di conseguenza i nastri opera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ntervenire, con un accordo ad hoc sull’orario di lavor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’arch. Vitelli ha chiarito infine alle OO.SS. di aver a suo tempo convocato tutti i Direttori Generali Territoriali per comunicare le novità di cui si sta discutendo e ci ha, altresì, dichiarato di aver avuto dagli stessi Direttori generali </w:t>
      </w:r>
      <w:r>
        <w:rPr>
          <w:b/>
          <w:sz w:val="22"/>
          <w:szCs w:val="22"/>
          <w:u w:val="single"/>
        </w:rPr>
        <w:t>assicurazione</w:t>
      </w:r>
      <w:r>
        <w:rPr>
          <w:sz w:val="22"/>
          <w:szCs w:val="22"/>
        </w:rPr>
        <w:t xml:space="preserve"> circa i necessari adeguamenti tecnici ed operativi relativi agli Uffici di competenza. Senza riscontare, ad oggi, nessun risultat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ante l’urgenza e la delicatezza della materia, l’Arch. Vitelli si è impegnato a riconvocare le parti per giovedì 7 febbraio, sentito il Capo Dipartimento e la Direzione generale del perso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31.1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p. Coordinamento Nazionale U.S.B./M.I.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squale Aiello Renato Sciortino Giuseppe Fred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4:00Z</dcterms:created>
  <dc:creator>pasquale.aiello</dc:creator>
  <dc:description/>
  <cp:keywords/>
  <dc:language>en-US</dc:language>
  <cp:lastModifiedBy>pasquale.aiello</cp:lastModifiedBy>
  <cp:lastPrinted>2013-01-31T16:17:00Z</cp:lastPrinted>
  <dcterms:modified xsi:type="dcterms:W3CDTF">2013-01-31T16:56:00Z</dcterms:modified>
  <cp:revision>9</cp:revision>
  <dc:subject/>
  <dc:title/>
</cp:coreProperties>
</file>