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lang w:val="en-US" w:eastAsia="en-US" w:bidi="ar-SA"/>
        </w:rPr>
      </w:pPr>
      <w:r>
        <w:rPr>
          <w:cap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530975" cy="1143000"/>
                <wp:effectExtent l="5715" t="5080" r="5270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1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Rockwell Extra Bold;Bookman Old Style" w:hAnsi="Rockwell Extra Bold;Bookman Old Style" w:cs="Courier New"/>
                                <w:color w:val="0000FF"/>
                                <w:lang w:bidi="ar-SA" w:val="it-IT"/>
                              </w:rPr>
                              <w:t>UNIONE  SINDACALE  DI 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0000FF"/>
                                <w:lang w:val="it-IT" w:bidi="ar-SA"/>
                              </w:rPr>
                              <w:t>COORDINAMENTO REGIONALE LAZ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it-IT" w:bidi="ar-SA"/>
                              </w:rPr>
                              <w:t xml:space="preserve"> VIA CHOPIN 35 - ROMA EUR 00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FF0000"/>
                                <w:lang w:val="en-GB" w:bidi="ar-SA"/>
                              </w:rPr>
                              <w:t>TEL: 06.59057485 - FAX: 06.590574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ockwell Extra Bold;Bookman Old Style" w:hAnsi="Rockwell Extra Bold;Bookman Old Style" w:eastAsia="Times New Roman" w:cs="Courier New"/>
                                <w:color w:val="0000FF"/>
                                <w:lang w:val="en-GB" w:bidi="ar-SA"/>
                              </w:rPr>
                              <w:t xml:space="preserve"> WEB: www.usb.it - E.MAIL: usb@inp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95" w:firstLine="2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.35pt;margin-top:-18pt;width:514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1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Rockwell Extra Bold;Bookman Old Style" w:hAnsi="Rockwell Extra Bold;Bookman Old Style" w:cs="Courier New"/>
                          <w:color w:val="0000FF"/>
                          <w:lang w:bidi="ar-SA" w:val="it-IT"/>
                        </w:rPr>
                        <w:t>UNIONE  SINDACALE  DI  BASE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0000FF"/>
                          <w:lang w:val="it-IT" w:bidi="ar-SA"/>
                        </w:rPr>
                        <w:t>COORDINAMENTO REGIONALE LAZIO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it-IT" w:bidi="ar-SA"/>
                        </w:rPr>
                        <w:t xml:space="preserve"> VIA CHOPIN 35 - ROMA EUR 00144</w:t>
                      </w:r>
                    </w:p>
                    <w:p>
                      <w:pPr>
                        <w:overflowPunct w:val="false"/>
                        <w:bidi w:val="0"/>
                        <w:ind w:left="7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FF0000"/>
                          <w:lang w:val="en-GB" w:bidi="ar-SA"/>
                        </w:rPr>
                        <w:t>TEL: 06.59057485 - FAX: 06.59057487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ockwell Extra Bold;Bookman Old Style" w:hAnsi="Rockwell Extra Bold;Bookman Old Style" w:eastAsia="Times New Roman" w:cs="Courier New"/>
                          <w:color w:val="0000FF"/>
                          <w:lang w:val="en-GB" w:bidi="ar-SA"/>
                        </w:rPr>
                        <w:t xml:space="preserve"> WEB: www.usb.it - E.MAIL: usb@inps.it</w:t>
                      </w:r>
                    </w:p>
                    <w:p>
                      <w:pPr>
                        <w:overflowPunct w:val="false"/>
                        <w:bidi w:val="0"/>
                        <w:ind w:left="-295" w:firstLine="29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rFonts w:ascii="Verdana" w:hAnsi="Verdana" w:cs="Verdana"/>
          <w:b w:val="false"/>
          <w:b w:val="false"/>
          <w:caps/>
          <w:szCs w:val="24"/>
        </w:rPr>
      </w:pPr>
      <w:r>
        <w:rPr>
          <w:rFonts w:cs="Verdana" w:ascii="Verdana" w:hAnsi="Verdana"/>
          <w:b w:val="false"/>
          <w:caps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50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040" w:hanging="739"/>
        <w:jc w:val="right"/>
        <w:rPr/>
      </w:pPr>
      <w:r>
        <w:rPr>
          <w:rFonts w:cs="Arial" w:ascii="Arial" w:hAnsi="Arial"/>
          <w:sz w:val="24"/>
          <w:szCs w:val="24"/>
        </w:rPr>
        <w:t>Alla Direttrice della Sede Regionale Lazio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essa Gabriella Di MICHELE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Informazioni Istituzionali Dottor Stefano OLIVIERI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Responsabile dell’Area Risorse e Staff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essa Loretta ANGELINI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Responsabile delle Relazioni Sindacali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oressa Daniela ELETTI</w:t>
      </w:r>
    </w:p>
    <w:p>
      <w:pPr>
        <w:pStyle w:val="Normal"/>
        <w:ind w:left="4488" w:hanging="1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53" w:firstLine="3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Responsabili Regionali delle OOSS</w:t>
      </w:r>
    </w:p>
    <w:p>
      <w:pPr>
        <w:pStyle w:val="Normal"/>
        <w:ind w:left="3553" w:firstLine="37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GIL – CISL – UIL – CISAL  </w:t>
      </w:r>
    </w:p>
    <w:p>
      <w:pPr>
        <w:pStyle w:val="Normal"/>
        <w:ind w:left="5040" w:hanging="73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GGETTO:</w:t>
        <w:tab/>
        <w:t>Pagamento incentivo Lazi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La scrivente OS, avendo ricevuto ufficialmente conferma sul mancato conseguimento dell’incentivo speciale inerente la sede di Frosinone, nonché circa il mancato conseguimento dell’incentivo ordinario riguardante le sedi di Rieti e di Roma Amba Aradam (entrambe parametro 80), di Roma Centro e Roma Casilino (con parametro 90) e di Roma Tuscolano, Roma Aurelio, Roma Flaminio e della sede regionale Lazio (a parametro 95), considerando le pregresse rassicurazioni fornite a più riprese, sia a livello provinciale che regionale, sugli interventi urgenti da effettuare, chiede un immediato chiarimento in merito e relativa integrazione dell’ordine del giorno del prossimo incontro dell’Osservatorio reg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i fa presente che detta problematica, più volte sollevata dalla USB e non ancora definita, ha di fatto portato ben 9 sedi del Lazio, sulle 27 complessive a livello nazionale, a una decurtazione dell’incentivo che potrebbe avere in futuro, se non adeguatamente affrontata e risolta, identiche ripercussioni negli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La scrivente OS esige pertanto che al personale tutto del Lazio venga comunque assicurato il pagamento intero e senza decurtazioni dell’incentivo 201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ma, 13 settembre 2011</w:t>
        <w:tab/>
        <w:tab/>
        <w:tab/>
        <w:tab/>
        <w:tab/>
        <w:t xml:space="preserve">           USB  INPS Laz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(Ponticelli Libero)</w:t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22" w:right="87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firstLine="709"/>
      <w:outlineLvl w:val="3"/>
    </w:pPr>
    <w:rPr>
      <w:rFonts w:ascii="Rockwell Extra Bold;Bookman Old Style" w:hAnsi="Rockwell Extra Bold;Bookman Old Style" w:cs="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709"/>
      <w:outlineLvl w:val="4"/>
    </w:pPr>
    <w:rPr>
      <w:rFonts w:ascii="Rockwell Extra Bold;Bookman Old Style" w:hAnsi="Rockwell Extra Bold;Bookman Old Style" w:cs="Courier New"/>
      <w:b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Arial10pt">
    <w:name w:val="Stile Arial 10 pt"/>
    <w:qFormat/>
    <w:rPr>
      <w:rFonts w:ascii="Comic Sans MS" w:hAnsi="Comic Sans MS" w:cs="Comic Sans MS"/>
      <w:color w:val="FF6600"/>
      <w:sz w:val="24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b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48:00Z</dcterms:created>
  <dc:creator>Puglia</dc:creator>
  <dc:description/>
  <cp:keywords/>
  <dc:language>en-US</dc:language>
  <cp:lastModifiedBy>lponticelli</cp:lastModifiedBy>
  <cp:lastPrinted>2011-09-13T13:08:00Z</cp:lastPrinted>
  <dcterms:modified xsi:type="dcterms:W3CDTF">2011-09-16T16:57:00Z</dcterms:modified>
  <cp:revision>3</cp:revision>
  <dc:subject/>
  <dc:title>Analizziamo i punti più salienti del</dc:title>
</cp:coreProperties>
</file>