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lang w:val="en-US" w:eastAsia="en-US" w:bidi="ar-SA"/>
        </w:rPr>
      </w:pPr>
      <w:r>
        <w:rPr>
          <w:caps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6530975" cy="1143000"/>
                <wp:effectExtent l="5715" t="5080" r="5270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Rockwell Extra Bold;Bookman Old Style" w:hAnsi="Rockwell Extra Bold;Bookman Old Style" w:cs="Courier New"/>
                                <w:color w:val="0000FF"/>
                                <w:lang w:bidi="ar-SA" w:val="it-IT"/>
                              </w:rPr>
                              <w:t>UNIONE  SINDACALE  DI  B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0000FF"/>
                                <w:lang w:val="it-IT" w:bidi="ar-SA"/>
                              </w:rPr>
                              <w:t>COORDINAMENTO REGIONALE LAZ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FF0000"/>
                                <w:lang w:val="it-IT" w:bidi="ar-SA"/>
                              </w:rPr>
                              <w:t xml:space="preserve"> VIA CHOPIN 35 - ROMA EUR 00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FF0000"/>
                                <w:lang w:val="en-GB" w:bidi="ar-SA"/>
                              </w:rPr>
                              <w:t>TEL: 06.59057485 - FAX: 06.590574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0000FF"/>
                                <w:lang w:val="en-GB" w:bidi="ar-SA"/>
                              </w:rPr>
                              <w:t xml:space="preserve"> WEB: www.usb.it - E.MAIL: usb@inps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95" w:firstLine="2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9.35pt;margin-top:-18pt;width:514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Rockwell Extra Bold;Bookman Old Style" w:hAnsi="Rockwell Extra Bold;Bookman Old Style" w:cs="Courier New"/>
                          <w:color w:val="0000FF"/>
                          <w:lang w:bidi="ar-SA" w:val="it-IT"/>
                        </w:rPr>
                        <w:t>UNIONE  SINDACALE  DI  BASE</w:t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0000FF"/>
                          <w:lang w:val="it-IT" w:bidi="ar-SA"/>
                        </w:rPr>
                        <w:t>COORDINAMENTO REGIONALE LAZIO</w:t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FF0000"/>
                          <w:lang w:val="it-IT" w:bidi="ar-SA"/>
                        </w:rPr>
                        <w:t xml:space="preserve"> VIA CHOPIN 35 - ROMA EUR 00144</w:t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FF0000"/>
                          <w:lang w:val="en-GB" w:bidi="ar-SA"/>
                        </w:rPr>
                        <w:t>TEL: 06.59057485 - FAX: 06.59057487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0000FF"/>
                          <w:lang w:val="en-GB" w:bidi="ar-SA"/>
                        </w:rPr>
                        <w:t xml:space="preserve"> WEB: www.usb.it - E.MAIL: usb@inps.it</w:t>
                      </w:r>
                    </w:p>
                    <w:p>
                      <w:pPr>
                        <w:overflowPunct w:val="false"/>
                        <w:bidi w:val="0"/>
                        <w:ind w:left="-295" w:firstLine="29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rFonts w:ascii="Verdana" w:hAnsi="Verdana" w:cs="Verdana"/>
          <w:b w:val="false"/>
          <w:b w:val="false"/>
          <w:caps/>
          <w:szCs w:val="24"/>
        </w:rPr>
      </w:pPr>
      <w:r>
        <w:rPr>
          <w:rFonts w:cs="Verdana" w:ascii="Verdana" w:hAnsi="Verdana"/>
          <w:b w:val="false"/>
          <w:caps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50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040" w:hanging="739"/>
        <w:jc w:val="right"/>
        <w:rPr/>
      </w:pPr>
      <w:r>
        <w:rPr>
          <w:rFonts w:cs="Arial" w:ascii="Arial" w:hAnsi="Arial"/>
          <w:sz w:val="24"/>
          <w:szCs w:val="24"/>
        </w:rPr>
        <w:t>Alla Direttrice della Sede Regionale Lazio</w:t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oressa Gabriella Di MICHELE</w:t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onsabile Informazioni Istituzionali Dottor Stefano OLIVIERI</w:t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Responsabile dell’Area Risorse e Staff</w:t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oressa Loretta ANGELINI</w:t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Responsabile delle Relazioni Sindacali</w:t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oressa Daniela ELETTI</w:t>
      </w:r>
    </w:p>
    <w:p>
      <w:pPr>
        <w:pStyle w:val="Normal"/>
        <w:ind w:left="4488" w:hanging="1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3" w:firstLine="3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Responsabili Regionali delle OOSS</w:t>
      </w:r>
    </w:p>
    <w:p>
      <w:pPr>
        <w:pStyle w:val="Normal"/>
        <w:ind w:left="3553" w:firstLine="3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GIL – CISL – UIL – CISAL  </w:t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GGETTO:</w:t>
        <w:tab/>
        <w:t>Attestazione delle competenz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>E’ in partenza in questi giorni la presentazione da parte dei lavoratori delle sedi e delle agenzie riguardante la richiesta d’attestazione delle competenze assegnate al personale dipendente, finalizzata ad ottenere un quadro comunque preciso della situazione nella regione ed alla trasparenza degli atti amministrativ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n particolare, considerato che l’attuale fase di riorganizzazione ha, di fatto, modificato i compiti e le lavorazioni dei singoli dipendenti, la scrivente OS chiede il rilascio di attestazioni formali e trasparenti che elenchino nello specifico gli adempimenti svolti da tutto il personale interess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etta operazione si rende in questo momento quanto mai necessaria data la carenza di Ordini di Servizio specifici che attestino, specie per il personale delle aree A e B, le competenze effettivamente assegnate a ciascun dipendente e pertanto si invita la SV a dare precise disposizioni in merito ai singoli direttor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 attesa di urgente riscont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ma, 15 settembre 2011</w:t>
        <w:tab/>
        <w:tab/>
        <w:tab/>
        <w:tab/>
        <w:tab/>
        <w:t xml:space="preserve">           USB  INPS Laz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(Ponticelli Libero)</w:t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22" w:right="87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709"/>
      <w:outlineLvl w:val="3"/>
    </w:pPr>
    <w:rPr>
      <w:rFonts w:ascii="Rockwell Extra Bold;Bookman Old Style" w:hAnsi="Rockwell Extra Bold;Bookman Old Style" w:cs="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709"/>
      <w:outlineLvl w:val="4"/>
    </w:pPr>
    <w:rPr>
      <w:rFonts w:ascii="Rockwell Extra Bold;Bookman Old Style" w:hAnsi="Rockwell Extra Bold;Bookman Old Style" w:cs="Courier New"/>
      <w:b/>
      <w:sz w:val="1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Arial10pt">
    <w:name w:val="Stile Arial 10 pt"/>
    <w:qFormat/>
    <w:rPr>
      <w:rFonts w:ascii="Comic Sans MS" w:hAnsi="Comic Sans MS" w:cs="Comic Sans MS"/>
      <w:color w:val="FF6600"/>
      <w:sz w:val="24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b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48:00Z</dcterms:created>
  <dc:creator>Puglia</dc:creator>
  <dc:description/>
  <cp:keywords/>
  <dc:language>en-US</dc:language>
  <cp:lastModifiedBy>lponticelli</cp:lastModifiedBy>
  <cp:lastPrinted>2011-09-13T10:36:00Z</cp:lastPrinted>
  <dcterms:modified xsi:type="dcterms:W3CDTF">2011-09-16T16:57:00Z</dcterms:modified>
  <cp:revision>3</cp:revision>
  <dc:subject/>
  <dc:title>Analizziamo i punti più salienti del</dc:title>
</cp:coreProperties>
</file>