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394"/>
        <w:gridCol w:w="1545"/>
        <w:gridCol w:w="1589"/>
        <w:gridCol w:w="2300"/>
      </w:tblGrid>
      <w:tr>
        <w:trPr>
          <w:trHeight w:val="2266" w:hRule="atLeast"/>
          <w:cantSplit w:val="true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470" w:hanging="18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195070</wp:posOffset>
                  </wp:positionV>
                  <wp:extent cx="1371600" cy="1257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ind w:left="470" w:hanging="1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11505" cy="803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91540" cy="8477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20115" cy="7575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380230</wp:posOffset>
                  </wp:positionH>
                  <wp:positionV relativeFrom="paragraph">
                    <wp:posOffset>-520700</wp:posOffset>
                  </wp:positionV>
                  <wp:extent cx="1371600" cy="125730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ASSEMBLEA NAZIONALE DEGLI ISPETTORI DI VIGILANZ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Roma, 16 marzo 2011 - DIREZIONE GENERALE INP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MOZIONE CONCLUSIVA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ispettori di vigilanza dell’INPS, a conclusione dell’assemblea nazionale del 16 marzo 2011 convocata da CGIL – FIALP-CISAL – USB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ottolineano il </w:t>
      </w:r>
      <w:r>
        <w:rPr>
          <w:rFonts w:cs="Arial" w:ascii="Arial" w:hAnsi="Arial"/>
          <w:b/>
          <w:bCs/>
        </w:rPr>
        <w:t>valore strategico che l’attività di vigilanza rappresenta</w:t>
      </w:r>
      <w:r>
        <w:rPr>
          <w:rFonts w:cs="Arial" w:ascii="Arial" w:hAnsi="Arial"/>
        </w:rPr>
        <w:t xml:space="preserve"> nella lotta all’illegalità e nella difesa dei diritti dei lavora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Respingono la circolare dell’Istituto N. 48/2011 e la proposta di riorganizzazione dell’Area della vigilanza presentata dall’amministrazione, in quanto </w:t>
      </w:r>
      <w:r>
        <w:rPr>
          <w:rFonts w:cs="Arial" w:ascii="Arial" w:hAnsi="Arial"/>
          <w:b/>
          <w:bCs/>
        </w:rPr>
        <w:t>tali scelte organizzative appaiono incoerenti con la funzione svolta dagli ispettori di vigilanza</w:t>
      </w:r>
      <w:r>
        <w:rPr>
          <w:rFonts w:cs="Arial" w:ascii="Arial" w:hAnsi="Arial"/>
        </w:rPr>
        <w:t>, il cui ruolo risulterebbe drasticamente ridimensionato e svili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Lamentano una </w:t>
      </w:r>
      <w:r>
        <w:rPr>
          <w:rFonts w:cs="Arial" w:ascii="Arial" w:hAnsi="Arial"/>
          <w:b/>
          <w:bCs/>
        </w:rPr>
        <w:t>mancanza di attenzione alle problematiche degli ispettori di vigilanza</w:t>
      </w:r>
      <w:r>
        <w:rPr>
          <w:rFonts w:cs="Arial" w:ascii="Arial" w:hAnsi="Arial"/>
        </w:rPr>
        <w:t>, legate alle modalità di svolgimento dell’attività, nonché ai riconoscimenti economici e professionali, a fronte di un impegno che ha dato tangibili risultati riconosciuti pubblicamente dal vertice dell’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Esprimono </w:t>
      </w:r>
      <w:r>
        <w:rPr>
          <w:rFonts w:cs="Arial" w:ascii="Arial" w:hAnsi="Arial"/>
          <w:b/>
          <w:bCs/>
        </w:rPr>
        <w:t>indignazione per i colpevoli ritardi con cui si stanno approntando gli strumenti necessari a svolgere l’attività</w:t>
      </w:r>
      <w:r>
        <w:rPr>
          <w:rFonts w:cs="Arial" w:ascii="Arial" w:hAnsi="Arial"/>
        </w:rPr>
        <w:t xml:space="preserve"> secondo l’attuale normativa (verbale unico), ritardi che hanno determinato uno stallo dell’attività che dura da mesi e che avrà probabili ripercussioni sul raggiungimento dei piani di produttiv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hiedono che per chiarezza organizzativa </w:t>
      </w:r>
      <w:r>
        <w:rPr>
          <w:rFonts w:cs="Arial" w:ascii="Arial" w:hAnsi="Arial"/>
          <w:b/>
          <w:bCs/>
        </w:rPr>
        <w:t>all’Area della vigilanza sia riconosciuta una propria Unità Organizzativa</w:t>
      </w:r>
      <w:r>
        <w:rPr>
          <w:rFonts w:cs="Arial" w:ascii="Arial" w:hAnsi="Arial"/>
        </w:rPr>
        <w:t>, presidiata da un ispettore di vigilanza selezionato in base alla professionalità e il cui mandato sia soggetto a verifica con le stesse modalità previste per le altre posizioni organizzativ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Esprimono </w:t>
      </w:r>
      <w:r>
        <w:rPr>
          <w:rFonts w:cs="Arial" w:ascii="Arial" w:hAnsi="Arial"/>
          <w:b/>
          <w:bCs/>
        </w:rPr>
        <w:t xml:space="preserve">contrarietà </w:t>
      </w:r>
      <w:r>
        <w:rPr>
          <w:rFonts w:cs="Arial" w:ascii="Arial" w:hAnsi="Arial"/>
        </w:rPr>
        <w:t>al conferimento ad un ispettore di vigilanza della funzione di presidio dell’attività di Verifica Amministrati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hiedono che le indennità degli ispettori di vigilanza siano armonizzate in modo da </w:t>
      </w:r>
      <w:r>
        <w:rPr>
          <w:rFonts w:cs="Arial" w:ascii="Arial" w:hAnsi="Arial"/>
          <w:b/>
          <w:bCs/>
        </w:rPr>
        <w:t>annullare le differenze tra i vari livelli economici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onsiderano eccessivo il numero di livelli economici previsti per l’Area dal contratto collettivo e da quello integrativo, chiedendo a tal fine </w:t>
      </w:r>
      <w:r>
        <w:rPr>
          <w:rFonts w:cs="Arial" w:ascii="Arial" w:hAnsi="Arial"/>
          <w:b/>
          <w:bCs/>
        </w:rPr>
        <w:t>la definizione di un accordo che riduca il sistema di classificazione a due soli livelli economici nell’ambito dell’Area C</w:t>
      </w:r>
      <w:r>
        <w:rPr>
          <w:rFonts w:cs="Arial" w:ascii="Arial" w:hAnsi="Arial"/>
        </w:rPr>
        <w:t>, uno d’ingresso e uno proprio della funzione di ispettore di vigilanz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Ritengono che per la parte economica si debba ripartire dal documento conclusivo della Commissione sull’attività di vigilanza, che prevedeva </w:t>
      </w:r>
      <w:r>
        <w:rPr>
          <w:rFonts w:cs="Arial" w:ascii="Arial" w:hAnsi="Arial"/>
          <w:b/>
          <w:bCs/>
        </w:rPr>
        <w:t>un’indennità di funzione e un’indennità di professionalità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Propongono, al solo fine di reperire risorse economiche aggiuntive utili a riconoscere agli ispettori di vigilanza un congruo aumento economico, di utilizzare i seguenti canali di finanziamento in parte già sperimentati da altre amministrazioni pubbliche: </w:t>
      </w:r>
      <w:r>
        <w:rPr>
          <w:rFonts w:cs="Arial" w:ascii="Arial" w:hAnsi="Arial"/>
          <w:b/>
          <w:bCs/>
        </w:rPr>
        <w:t>quota parte delle maggiori entrate contributive</w:t>
      </w:r>
      <w:r>
        <w:rPr>
          <w:rFonts w:cs="Arial" w:ascii="Arial" w:hAnsi="Arial"/>
        </w:rPr>
        <w:t xml:space="preserve"> legate all’attività di vigilanza; </w:t>
      </w:r>
      <w:r>
        <w:rPr>
          <w:rFonts w:cs="Arial" w:ascii="Arial" w:hAnsi="Arial"/>
          <w:b/>
          <w:bCs/>
        </w:rPr>
        <w:t>quota parte delle sanzioni amministrative e civili</w:t>
      </w:r>
      <w:r>
        <w:rPr>
          <w:rFonts w:cs="Arial" w:ascii="Arial" w:hAnsi="Arial"/>
        </w:rPr>
        <w:t xml:space="preserve"> legate all’attività di vigilanza; </w:t>
      </w:r>
      <w:r>
        <w:rPr>
          <w:rFonts w:cs="Arial" w:ascii="Arial" w:hAnsi="Arial"/>
          <w:b/>
          <w:bCs/>
        </w:rPr>
        <w:t>risparmi sulle consulenze</w:t>
      </w:r>
      <w:r>
        <w:rPr>
          <w:rFonts w:cs="Arial" w:ascii="Arial" w:hAnsi="Arial"/>
        </w:rPr>
        <w:t xml:space="preserve"> fornite da ditte esterne, per esempio per l’attività di intelligence che potrebbe essere svolta da ispettori esperti. Solo in ultima analisi si propone di far ricorso al Fondo di E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MOZIONE APPROVATA ALL’UNANIMITA’ DALL’ASSEMBLE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35:00Z</dcterms:created>
  <dc:creator>Luigi</dc:creator>
  <dc:description/>
  <cp:keywords/>
  <dc:language>en-US</dc:language>
  <cp:lastModifiedBy>mcisal</cp:lastModifiedBy>
  <dcterms:modified xsi:type="dcterms:W3CDTF">2011-03-21T07:45:00Z</dcterms:modified>
  <cp:revision>4</cp:revision>
  <dc:subject/>
  <dc:title>ASSEMBLEA NAZIONALE DEGLI ISPETTORI DI VIGILANZA</dc:title>
</cp:coreProperties>
</file>