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llegati al comunicato N. 51 della RdB-US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drawing>
          <wp:inline distT="0" distB="0" distL="0" distR="0">
            <wp:extent cx="1066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i invita a partecipare alla </w:t>
      </w:r>
      <w:r>
        <w:rPr>
          <w:b/>
          <w:bCs/>
          <w:color w:val="000000"/>
          <w:u w:val="single"/>
        </w:rPr>
        <w:t>manifestazione indetta da CISL e UIL</w:t>
      </w:r>
      <w:r>
        <w:rPr>
          <w:b/>
          <w:bCs/>
          <w:color w:val="000000"/>
        </w:rPr>
        <w:t xml:space="preserve">  su Fisco e Lavoro  che si terrà il 9 ottobre  p.v. a Roma in Piazza del Popolo e se ne allega volanti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i ringraziano i colleghi che ci hanno inviato  infinite e-mail in  cui precisavano di essersi trovati coinvolti in  un “ referendum” </w:t>
      </w:r>
      <w:r>
        <w:rPr>
          <w:b/>
          <w:bCs/>
          <w:color w:val="000000"/>
          <w:u w:val="single"/>
        </w:rPr>
        <w:t>a cui non hanno mai partecipat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i invitano altresì i lavoratori a partecipare alle </w:t>
      </w:r>
      <w:r>
        <w:rPr>
          <w:b/>
          <w:bCs/>
          <w:color w:val="000000"/>
          <w:u w:val="single"/>
        </w:rPr>
        <w:t>ASSEMBLEE</w:t>
      </w:r>
      <w:r>
        <w:rPr>
          <w:b/>
          <w:bCs/>
          <w:color w:val="000000"/>
        </w:rPr>
        <w:t xml:space="preserve"> indette  per il giorno  23 settembre presso le Sedi Inps per difendere il CCNI 2009 e discutere la “piattaforma “ per il CCNI 2010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Coordinamento Nazionale Fp Cisl Inp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097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  <w:tab/>
        <w:t xml:space="preserve">    Struttura Aziendale Sindacale INPS Direzione General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Comunicato n. 10</w:t>
        <w:tab/>
        <w:tab/>
        <w:tab/>
        <w:tab/>
        <w:tab/>
        <w:tab/>
        <w:tab/>
        <w:tab/>
        <w:tab/>
        <w:tab/>
        <w:tab/>
        <w:t>Roma, 16 settembre 2010</w:t>
      </w:r>
    </w:p>
    <w:p>
      <w:pPr>
        <w:pStyle w:val="Normal"/>
        <w:autoSpaceDE w:val="false"/>
        <w:ind w:left="495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Abbiamo verificato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con nostro grande disappunto</w:t>
      </w:r>
      <w:r>
        <w:rPr>
          <w:rFonts w:cs="Verdana" w:ascii="Verdana" w:hAnsi="Verdana"/>
          <w:color w:val="000000"/>
          <w:sz w:val="22"/>
          <w:szCs w:val="22"/>
        </w:rPr>
        <w:t xml:space="preserve">, che la maggioranza della R.S.U. di Direzione generale, contravvenendo alla natura stessa della R.S.U.,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il cui acronimo sta per Rappresentanza Sindacale Unitaria</w:t>
      </w:r>
      <w:r>
        <w:rPr>
          <w:rFonts w:cs="Verdana" w:ascii="Verdana" w:hAnsi="Verdana"/>
          <w:color w:val="000000"/>
          <w:sz w:val="22"/>
          <w:szCs w:val="22"/>
        </w:rPr>
        <w:t>, ha utilizzato in questi giorni il logo dell'Organismo Unitario, in aggiunta a quelli della CGIL/FP, della UIL/PA, della CISAL/FIALP e di RDB/USB, per svolgere un'attività di supporto sul piano propagandistico e su quello organizzativo in occasione della consultazione indetta esclusivamente da quelle Organizzazioni Sindacal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L'iniziativa di consultazione,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lativa ad un atto negoziale di portata nazionale</w:t>
      </w:r>
      <w:r>
        <w:rPr>
          <w:rFonts w:cs="Verdana" w:ascii="Verdana" w:hAnsi="Verdana"/>
          <w:color w:val="000000"/>
          <w:sz w:val="22"/>
          <w:szCs w:val="22"/>
        </w:rPr>
        <w:t>, non avrebbe dovuto coinvolgere la R.S.U. che ha un ambito di competenze ristretto alle problematiche della Direzione generale e che per regolamento deve improntare le proprie decisioni ad uno spirito unitari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Oggi purtroppo quell'unità manca non certo per colpa della CISL, quanto per "merito" di coloro i quali hanno trasformato la R.S.U. in un "cavalier servente" dei desiderata delle Organizzazioni Sindacali Nazionali, minandone con ciò l'autonomia e l'autorevolezz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Anziché rimanere fuori dalla contrapposizione in atto sul piano nazionale, la R.S.U. di Direzione generale si è schierata a sostegno di una parte disorientando non pochi colleghi: se questo era il risultato che qualcuno si proponeva di raggiungere, ebbene lo ha conseguito con grave danno per l'immagine dello stesso Organism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Ricordo ai componenti della R.S.U., quale termine di raffronto, che quando CGIL CISL e UIL promossero la consultazione tra i lavoratori nell'ottobre del 2007 sul Protocollo d'intesa tra Governo e Parti Sociali in tema di welfare (accordo successivamente recepito nella Legge n.247/2007),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essuno all'epoc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i sognò di utilizzare l'Organismo unitario di rappresentanza dei lavoratori qual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trumento di sostegno organizzativo e propagandistico alle ragioni del sì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tri tempi e soprattutto altre sensibilità</w:t>
      </w:r>
      <w:r>
        <w:rPr>
          <w:rFonts w:cs="Verdana" w:ascii="Verdana" w:hAnsi="Verdana"/>
          <w:color w:val="000000"/>
          <w:sz w:val="22"/>
          <w:szCs w:val="22"/>
        </w:rPr>
        <w:t xml:space="preserve"> differenti da quelle di chi oggi piega la R.S.U. ai "desiderata" altru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Pertanto le decisioni che in futuro adotterà la R.S.U. della Sede centrale non potranno essere considerate espressione dell'Organismo Unitario, ma saranno decisioni di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una parte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La Cisl di Sede centrale continuerà a lavorar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insieme a tutti colori i quali sono animati da senso di responsabilità</w:t>
      </w:r>
      <w:r>
        <w:rPr>
          <w:rFonts w:cs="Verdana" w:ascii="Verdana" w:hAnsi="Verdana"/>
          <w:color w:val="000000"/>
          <w:sz w:val="22"/>
          <w:szCs w:val="22"/>
        </w:rPr>
        <w:t>, perché anche in Direzione generale siano create quelle condizioni di crescita professionale dei lavoratori che rappresentiamo e che i colleghi legittimamente si attendono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   (Paolo Scilingu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8"/>
          <w:szCs w:val="28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INPS</dc:creator>
  <dc:description/>
  <cp:keywords/>
  <dc:language>en-US</dc:language>
  <cp:lastModifiedBy>INPS</cp:lastModifiedBy>
  <dcterms:modified xsi:type="dcterms:W3CDTF">2010-09-21T08:03:00Z</dcterms:modified>
  <cp:revision>1</cp:revision>
  <dc:subject/>
  <dc:title>Allegati al comunicato N</dc:title>
</cp:coreProperties>
</file>