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1452"/>
        <w:gridCol w:w="1527"/>
        <w:gridCol w:w="1354"/>
        <w:gridCol w:w="2302"/>
      </w:tblGrid>
      <w:tr>
        <w:trPr>
          <w:trHeight w:val="2266" w:hRule="atLeast"/>
          <w:cantSplit w:val="true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ind w:left="470" w:hanging="180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1195070</wp:posOffset>
                  </wp:positionV>
                  <wp:extent cx="1371600" cy="1257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ind w:left="470" w:hanging="1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11505" cy="803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36"/>
                <w:szCs w:val="36"/>
              </w:rPr>
              <w:drawing>
                <wp:inline distT="0" distB="0" distL="0" distR="0">
                  <wp:extent cx="873125" cy="8731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71830" cy="6718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380230</wp:posOffset>
                  </wp:positionH>
                  <wp:positionV relativeFrom="paragraph">
                    <wp:posOffset>-520700</wp:posOffset>
                  </wp:positionV>
                  <wp:extent cx="1371600" cy="125730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DAL MANSIONISMO AL GIUSTO INQUADRAMENTO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lavoratori INPS del Veneto, del Friuli Venezia Giulia e delle sedi di Ferrara e Ravenna, riuniti nell’assemblea indetta da CGIL, CISAL, USB presso la direzione regionale Veneto, a conclusione del dibattito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idenzia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 scollamento tra l’organizzazione del lavoro dell’INPS e l’attuale sistema di classificazione diviso in tre distinte aree, auspicandone la revisione in sede di rinnovo del contratto collettivo nazionale di lavoro;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vvisan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la necessità di ottenere dal governo una deroga alle disposizioni legislative riguardanti i passaggi da un’area all’altra, per favorire il riconoscimento della professionalità dei lavoratori delle aree A e B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uto conto che non si potrà procedere al rinnovo del contratto collettivo nazionale almeno fino a tutto il 2013, i lavoratori riuniti in assemblea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edo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siano autorizzate procedure selettive interne per i passaggi di area, nella considerazione che l’area C rappresenti l’area di riferimento naturale dell’organizzazione del lavoro dell’INP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raggiungere tali obiettivi si ritiene che tutti i lavoratori dell’ente, indipendentemente dal livello economico e dall’area di appartenenza, debbano sentirsi impegnati a chiedere all’amministrazione atti formali riguardanti l’assegnazione di incarichi lavorativi, funzioni e compiti di formazione anche se solo on the job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 lavoratori in assemblea considerano di primaria importanza la vertenza delle aree A e B e ne sostengono le iniziative per il riconoscimento di un inquadramento e di una retribuzione adeguate alle effettive mansioni svol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ZIONE APPROVATA DALL’ASSEMBLEA CON DUE ASTENSIO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nezia, 7 giugno 201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eastAsia="SimSun;宋体" w:cs="Century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6:00Z</dcterms:created>
  <dc:creator>Luigi</dc:creator>
  <dc:description/>
  <dc:language>en-US</dc:language>
  <cp:lastModifiedBy>Luigi</cp:lastModifiedBy>
  <cp:lastPrinted>2011-04-13T16:36:00Z</cp:lastPrinted>
  <dcterms:modified xsi:type="dcterms:W3CDTF">2011-06-08T07:16:00Z</dcterms:modified>
  <cp:revision>2</cp:revision>
  <dc:subject/>
  <dc:title>LA PIOGGIA NON BLOCCA GLI ISPETTORI DI VIGILANZA</dc:title>
</cp:coreProperties>
</file>