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ccomandata A.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P.L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di Conciliazion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Via 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ro il Grande, 2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4 R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Tentativo obbligatorio di conciliazione ai sensi degli artt. 65 e 66 del D.Lgs. 165/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., nato/a a………………………………, prov. di ……………………….., il ………………………………, domiciliato/a in ……………………………………………………, cap ……………………….., Via ……………………………………………., dipendente INPS dal …………………………., inquadrato/a nella posizione C4 del profilo …………………………………………………….. dal ………………………………………………..…, transitato/a nella posizione C5 del profilo ……………………………. dal ……………………., ai sensi degli Artt. 65 e 66 del D.Lgs. 165/2001 presenta istanza di tentativo obbligatorio di conciliazione contro l’INPS, Direzione Generale, Via Ciro il Grande N. 21, 00144 ROMA, al fine di ottenere il riconoscimento della differenza stipendiale e di ogni incremento retributivo con i dipendenti del ruolo ad esaurimento, ex art. 15, a partire dal loro inserimento nell’Area C del Sistema di classificazione a seguito del CCNL del 16 febbraio 199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upporto di tale richiesta, il/la sottoscritto/a riassume le funzioni svolte dal momento del passaggio a C4/C5, nei fatti riconducibili a quelle svolte dai dipendenti inquadrati nel ruolo ad esaur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il/la sottoscritto/a può far valere le seguenti esperienze professionali aggiuntive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quanto sopra esposto, il/la sottoscritto/a comunica l’interesse a presentare ricorso giudiziario, nominando pertanto il sig. ……………………………………………………………., domiciliato presso la RdB INPS di …………………..……………………….., Via ………………………………………………, quale proprio rappresentante in seno al Collegio di conciliazione, con mandato a transigere, accettare acconti e rilasciare quiet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vale anche quale atto interruttivo della prescrizione dei termini, diffida e messa in m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4:00Z</dcterms:created>
  <dc:creator>Luigi</dc:creator>
  <dc:description/>
  <dc:language>en-US</dc:language>
  <cp:lastModifiedBy>Gian Franco</cp:lastModifiedBy>
  <dcterms:modified xsi:type="dcterms:W3CDTF">2010-03-01T18:44:00Z</dcterms:modified>
  <cp:revision>2</cp:revision>
  <dc:subject/>
  <dc:title>Raccomandata A</dc:title>
</cp:coreProperties>
</file>