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lang w:val="en-US" w:eastAsia="en-US"/>
        </w:rPr>
      </w:pPr>
      <w:r>
        <w:rPr>
          <w:lang w:val="en-US" w:eastAsia="en-US"/>
        </w:rPr>
        <w:object w:dxaOrig="1844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pt;margin-top:1.15pt;width:92.25pt;height:15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4210029" r:id="rId2"/>
        </w:object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9628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Verbale d’intes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sizione organizzativa di Capo progetto informatic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32"/>
        </w:rPr>
      </w:pPr>
      <w:r>
        <w:rPr>
          <w:rFonts w:cs="Verdana" w:ascii="Verdana" w:hAnsi="Verdana"/>
          <w:b/>
          <w:sz w:val="40"/>
          <w:szCs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sottoscritto in data 11 luglio 2011 in Rom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40"/>
          <w:szCs w:val="32"/>
        </w:rPr>
      </w:pPr>
      <w:r>
        <w:rPr>
          <w:rFonts w:cs="Verdana" w:ascii="Verdana" w:hAnsi="Verdana"/>
          <w:sz w:val="40"/>
          <w:szCs w:val="32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L’INP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l Presidente delle delegazione tratta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l Direttore Generale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r. Antonio MASTRAPASQU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r. Mauro NOR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l Direttore Centrale Risorse Uma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sorse Uma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l Direttore Centr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rganizza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r. Ciro TOM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r. Sergio SALTALAMACCHI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l Direttore Centrale Pianificazi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 Controllo di Gest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r. Antonio DE LU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LE ORGANIZZAZIONI SINDACALI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GIL/F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.to Oreste Ciarricch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SL/F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.to Paolo Giovanni Scilingu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IL/P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.to Adriano Petricc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FIALP/CISA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.to Arturo Giambel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DB-USB P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.to Luigi Romagno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Delegazione trattante di parte pubblica e le Organizzazioni sindacali rappresentative,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Verdana" w:ascii="Verdana" w:hAnsi="Verdana"/>
          <w:sz w:val="24"/>
          <w:szCs w:val="24"/>
        </w:rPr>
        <w:t>VISTO l’art. 6 dell’ipotesi di CCNI 2010 sottoscritta in data 16 dicembre 2010 che individua, tra le posizioni organizzative riferite al nuovo modello organizzativo, anche la posizione di Capo progetto EAD;</w:t>
      </w:r>
    </w:p>
    <w:p>
      <w:pPr>
        <w:pStyle w:val="Normal"/>
        <w:spacing w:lineRule="exact" w:line="3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TO l’allegato 1 della sopra citata ipotesi di CCNI 2010 che fissa il sistema indennitario relativo alle posizioni organizzative riferite al nuovo modello organizzativo;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TO il verbale di concertazione in materia di riorganizzazione dell’Area informatica sottoscritto in data 1° febbraio 2011;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ta l’informativa fornita dall’Amministrazione in data odierna sul bando di selezione per l’attribuzione della idoneità alla posizione organizzativa di capo progetto informatico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20"/>
        <w:ind w:left="3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ENGONO</w:t>
      </w:r>
    </w:p>
    <w:p>
      <w:pPr>
        <w:pStyle w:val="Normal"/>
        <w:spacing w:lineRule="exact" w:line="3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Verdana" w:ascii="Verdana" w:hAnsi="Verdana"/>
          <w:sz w:val="24"/>
          <w:szCs w:val="24"/>
        </w:rPr>
        <w:t>che, in considerazione delle esigenze organizzative rappresentate dall’amministrazione e tenuto conto delle ricadute economiche sul fondo di Ente, il numero di progetti informatici attribuibili risulta non superiore a n. 480.</w:t>
      </w:r>
    </w:p>
    <w:p>
      <w:pPr>
        <w:pStyle w:val="Normal"/>
        <w:spacing w:lineRule="exact" w:line="3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tuali ulteriori esigenze organizzative che dovessero comportare il superamento del sopra indicato limite numerico sarà oggetto di confronto al tavolo sindacale nazionale.</w:t>
      </w:r>
    </w:p>
    <w:p>
      <w:pPr>
        <w:pStyle w:val="Normal"/>
        <w:spacing w:lineRule="exact" w:line="3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ell’ambito della contrattazione integrativa 2011 le parti si impegnano ad individuare idonee misure atte a valorizzare il personale informatico dislocato sul territorio che, a seguito della sopra citata selezione, non risulterà destinatario della relativa idoneità. </w:t>
      </w:r>
    </w:p>
    <w:p>
      <w:pPr>
        <w:pStyle w:val="Normal"/>
        <w:spacing w:lineRule="exact" w:line="3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/>
      <w:i w:val="false"/>
      <w:sz w:val="22"/>
    </w:rPr>
  </w:style>
  <w:style w:type="character" w:styleId="WW8Num27z0">
    <w:name w:val="WW8Num27z0"/>
    <w:qFormat/>
    <w:rPr>
      <w:rFonts w:ascii="Verdana" w:hAnsi="Verdana" w:cs="Verdan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lenco3">
    <w:name w:val="Elenco 3"/>
    <w:basedOn w:val="Normal"/>
    <w:qFormat/>
    <w:pPr>
      <w:ind w:left="849" w:hanging="283"/>
    </w:pPr>
    <w:rPr>
      <w:sz w:val="24"/>
    </w:rPr>
  </w:style>
  <w:style w:type="paragraph" w:styleId="Elenco4">
    <w:name w:val="Elenco 4"/>
    <w:basedOn w:val="Normal"/>
    <w:qFormat/>
    <w:pPr>
      <w:ind w:left="1132" w:hanging="283"/>
    </w:pPr>
    <w:rPr>
      <w:sz w:val="24"/>
    </w:rPr>
  </w:style>
  <w:style w:type="paragraph" w:styleId="Elenco2">
    <w:name w:val="Elenco 2"/>
    <w:basedOn w:val="Normal"/>
    <w:qFormat/>
    <w:pPr>
      <w:ind w:left="566" w:hanging="283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toelenco2">
    <w:name w:val="Punto elenco 2"/>
    <w:basedOn w:val="Normal"/>
    <w:qFormat/>
    <w:pPr>
      <w:ind w:left="720" w:hanging="0"/>
      <w:jc w:val="both"/>
    </w:pPr>
    <w:rPr>
      <w:sz w:val="24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sz w:val="24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35:00Z</dcterms:created>
  <dc:creator>INPS</dc:creator>
  <dc:description/>
  <cp:keywords/>
  <dc:language>en-US</dc:language>
  <cp:lastModifiedBy>inps</cp:lastModifiedBy>
  <cp:lastPrinted>2011-07-01T15:53:00Z</cp:lastPrinted>
  <dcterms:modified xsi:type="dcterms:W3CDTF">2011-07-11T15:32:00Z</dcterms:modified>
  <cp:revision>34</cp:revision>
  <dc:subject/>
  <dc:title/>
</cp:coreProperties>
</file>