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 w:eastAsia="en-US" w:bidi="ar-SA"/>
        </w:rPr>
      </w:pPr>
      <w:r>
        <w:rPr>
          <w:cap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530975" cy="114300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Verdana" w:hAnsi="Verdana" w:cs="Courier New"/>
                                <w:color w:val="0000FF"/>
                                <w:lang w:bidi="ar-SA" w:val="it-IT"/>
                              </w:rPr>
                              <w:t>UNIONE  SINDACALE  di 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Times New Roman" w:cs="Courier New"/>
                                <w:color w:val="0000FF"/>
                                <w:lang w:val="it-IT" w:bidi="ar-SA"/>
                              </w:rPr>
                              <w:t xml:space="preserve">COORDINAMENTO REGIONALE del LAZ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VIA F. CHOPIN 35 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TEL. 06.59057485 FAX 06.950665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u w:val="single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>WEB: www.inps.usb.it   -   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95" w:firstLine="2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8pt;width:51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Verdana" w:hAnsi="Verdana" w:cs="Courier New"/>
                          <w:color w:val="0000FF"/>
                          <w:lang w:bidi="ar-SA" w:val="it-IT"/>
                        </w:rPr>
                        <w:t>UNIONE  SINDACALE  di  BASE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Times New Roman" w:cs="Courier New"/>
                          <w:color w:val="0000FF"/>
                          <w:lang w:val="it-IT" w:bidi="ar-SA"/>
                        </w:rPr>
                        <w:t xml:space="preserve">COORDINAMENTO REGIONALE del LAZIO 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it-IT" w:bidi="ar-SA"/>
                        </w:rPr>
                        <w:t>VIA F. CHOPIN 35  ROMA EUR 00144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TEL. 06.59057485 FAX 06.95066589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u w:val="single"/>
                          <w:rFonts w:ascii="Verdana" w:hAnsi="Verdana" w:eastAsia="Times New Roman" w:cs="Verdana"/>
                          <w:color w:val="0000FF"/>
                          <w:lang w:val="en-US" w:bidi="ar-SA"/>
                        </w:rPr>
                        <w:t>WEB: www.inps.usb.it   -   MAIL: usb@inps.it</w:t>
                      </w:r>
                    </w:p>
                    <w:p>
                      <w:pPr>
                        <w:overflowPunct w:val="false"/>
                        <w:bidi w:val="0"/>
                        <w:ind w:left="-295" w:firstLine="2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Cs w:val="24"/>
        </w:rPr>
      </w:pPr>
      <w:r>
        <w:rPr>
          <w:rFonts w:cs="Verdana" w:ascii="Verdana" w:hAnsi="Verdana"/>
          <w:b w:val="false"/>
          <w:caps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 w:val="false"/>
          <w:szCs w:val="24"/>
        </w:rPr>
        <w:t>Alla Direttrice della Sede Regionale LAZIO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essa Gabriella Di MICHELE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l Responsabile Informazioni Istituzionali e Relazioni con il Pubblico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 Stefano OLIVIERI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Alla Responsabile dell’Area Risorse e Staff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essa Loretta ANGELINI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 w:val="false"/>
          <w:szCs w:val="24"/>
        </w:rPr>
        <w:t>Alla Responsabile delle Relazioni Sindacali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essa Daniela ELETTI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Alla Direttrice della Filiale di coordinamento Roma sud ovest EUR 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essa Rita Di PAOLA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Al Direttore della Sede di Pomezia </w:t>
      </w:r>
    </w:p>
    <w:p>
      <w:pPr>
        <w:pStyle w:val="TextBody"/>
        <w:jc w:val="right"/>
        <w:rPr/>
      </w:pPr>
      <w:r>
        <w:rPr>
          <w:rFonts w:cs="Verdana" w:ascii="Verdana" w:hAnsi="Verdana"/>
          <w:b w:val="false"/>
          <w:szCs w:val="24"/>
        </w:rPr>
        <w:t xml:space="preserve">Dottor Bruno PETRELLA 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 xml:space="preserve">OGGETTO: </w:t>
        <w:tab/>
        <w:t>Organizzazione Punto INPS di Anzio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ab/>
        <w:tab/>
        <w:t xml:space="preserve">In merito a quanto è stato comunicato tramite Ordine di Servizio n. 2 del 15.04.2013 avente ad oggetto la presunta organizzazione del Punto INPS di Anzio, la scrivente OS precisa che </w:t>
      </w:r>
      <w:r>
        <w:rPr>
          <w:rFonts w:cs="Verdana" w:ascii="Verdana" w:hAnsi="Verdana"/>
          <w:b w:val="false"/>
          <w:szCs w:val="24"/>
          <w:u w:val="single"/>
        </w:rPr>
        <w:t>nessun parere favorevole</w:t>
      </w:r>
      <w:r>
        <w:rPr>
          <w:rFonts w:cs="Verdana" w:ascii="Verdana" w:hAnsi="Verdana"/>
          <w:b w:val="false"/>
          <w:szCs w:val="24"/>
        </w:rPr>
        <w:t xml:space="preserve"> è stato acquisito nel corso della riunione citata dello scorso 11.04.2013 presso la sede regionale circa l’esatta ubicazione delle risorse assunta ancora una volta unilateralmente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ab/>
        <w:tab/>
        <w:t xml:space="preserve">La scrivente OS chiede anche di conoscere formalmente l’eventuale accordo </w:t>
      </w:r>
      <w:r>
        <w:rPr>
          <w:rFonts w:cs="Verdana" w:ascii="Verdana" w:hAnsi="Verdana"/>
          <w:b w:val="false"/>
          <w:szCs w:val="24"/>
          <w:u w:val="single"/>
        </w:rPr>
        <w:t>sottoscritto tra le parti</w:t>
      </w:r>
      <w:r>
        <w:rPr>
          <w:rFonts w:cs="Verdana" w:ascii="Verdana" w:hAnsi="Verdana"/>
          <w:b w:val="false"/>
          <w:szCs w:val="24"/>
        </w:rPr>
        <w:t xml:space="preserve"> che avrebbe portato a detta “distribuzione delle risorse” presso il Punto INPS di Anzio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ind w:left="708" w:right="283" w:firstLine="708"/>
        <w:rPr/>
      </w:pPr>
      <w:r>
        <w:rPr>
          <w:rFonts w:cs="Verdana" w:ascii="Verdana" w:hAnsi="Verdana"/>
          <w:b w:val="false"/>
          <w:szCs w:val="24"/>
        </w:rPr>
        <w:t>In sua assenza, si DIFFIDA la direzione della Filiale dal riportare nel</w:t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 xml:space="preserve">testo delle comunicazioni dirette al personale affermazioni fuorvianti e del tutto </w:t>
      </w:r>
      <w:r>
        <w:rPr>
          <w:rFonts w:cs="Verdana" w:ascii="Verdana" w:hAnsi="Verdana"/>
          <w:b w:val="false"/>
          <w:szCs w:val="24"/>
          <w:u w:val="single"/>
        </w:rPr>
        <w:t>prive di fondamento</w:t>
      </w:r>
      <w:r>
        <w:rPr>
          <w:rFonts w:cs="Verdana" w:ascii="Verdana" w:hAnsi="Verdana"/>
          <w:b w:val="false"/>
          <w:szCs w:val="24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ab/>
        <w:tab/>
        <w:t>Si invita nel contempo la direzione regionale Lazio a convocare, con urgenza, un apposito incontro sull’organizzazione definitiva del Punto suddetto.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>Roma, 26 aprile 2013</w:t>
        <w:tab/>
        <w:tab/>
        <w:tab/>
        <w:tab/>
        <w:tab/>
        <w:tab/>
        <w:t>USB INPS Lazio</w:t>
        <w:tab/>
        <w:tab/>
        <w:tab/>
        <w:tab/>
        <w:tab/>
        <w:tab/>
        <w:tab/>
        <w:tab/>
        <w:tab/>
        <w:tab/>
        <w:tab/>
        <w:t xml:space="preserve">Ponticelli Libero      </w:t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Lucida Fax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Lucida Fax" w:hAnsi="Rockwell Extra Bold;Lucida Fax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Lucida Fax" w:hAnsi="Rockwell Extra Bold;Lucida Fax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10pt">
    <w:name w:val="Stile Arial 10 pt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2:00Z</dcterms:created>
  <dc:creator>Puglia</dc:creator>
  <dc:description/>
  <dc:language>en-US</dc:language>
  <cp:lastModifiedBy>AutoBVT</cp:lastModifiedBy>
  <cp:lastPrinted>2013-04-29T16:28:00Z</cp:lastPrinted>
  <dcterms:modified xsi:type="dcterms:W3CDTF">2013-04-29T15:42:00Z</dcterms:modified>
  <cp:revision>2</cp:revision>
  <dc:subject/>
  <dc:title>Analizziamo i punti più salienti del</dc:title>
</cp:coreProperties>
</file>