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right"/>
        <w:outlineLvl w:val="0"/>
        <w:rPr>
          <w:rFonts w:ascii="Arial" w:hAnsi="Arial" w:eastAsia="Calibri" w:cs="Arial"/>
          <w:b/>
          <w:b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09090" cy="1005840"/>
            <wp:effectExtent l="0" t="0" r="0" b="0"/>
            <wp:wrapSquare wrapText="bothSides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lang w:eastAsia="en-US"/>
        </w:rPr>
        <w:t xml:space="preserve">Avellino, 18/01/2016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br w:type="textWrapping" w:clear="all"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 xml:space="preserve">Direzione Territoriale del Lavoro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Area Coordinamento Vigilanza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o di servizio interno n. 1 del 18/01/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 di programmazione del personale Ispettivo/amministrativ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gnato all’Area Coordinamento Vigilanza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Responsabile dell’Area Vigilanza Coordina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 xml:space="preserve">l’Ordine di Servizio n.16 del 28/09/2015 del Direttore da intendersi integralmente richiamato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Considerato </w:t>
      </w:r>
      <w:r>
        <w:rPr>
          <w:rFonts w:cs="Arial" w:ascii="Arial" w:hAnsi="Arial"/>
        </w:rPr>
        <w:t>che con il richiamato O.d.S. lo scrivente è stato delegato alla assegnazione di compiti al personale amministrativ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>il C.C.N.L.  vigent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comunicazione di servizio del 15/01/2016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Considerato </w:t>
      </w:r>
      <w:r>
        <w:rPr>
          <w:rFonts w:cs="Arial" w:ascii="Arial" w:hAnsi="Arial"/>
        </w:rPr>
        <w:t>che occorre dare seguito a quanto disposto dal Direttore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n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il seguente provvedimento di servizio interno ad assegnare, al personale incardinato nella suddetta Area, i compiti operativi come di seguito specificat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ecorrere 01/10/2015, l’O.S. cit. ha previsto la costituzione di una macroarea amministrativa, diretta e coordinata dallo scrivente insieme al servizio di turno al fine di gestire, in modo più organico e funzionale, tutte le attività amministrative di supporto all’attività ispettiva (pre e post) ivi comprese la presa in carico delle RR.II. e relativa registrazione, le fasi istruttorie di acquisizione documentale, l’archiviazione delle pratiche, la gestione delle notifiche dei verbali e la tempestiva trasmissione dei fascicoli ispettivi completi all’ALC “ex art. 17 L. 689/81”  in uno alle diffide accertative per la relativa validazione, l’intera gestione statistica con rilevazione diretta dei dati richiesti, l’attività di segreteria per le conciliazioni contestuali ed a seguito di diffide accertative, la gestione di tutte le comunicazioni di competenza dell’area vigilanza (notifiche preliminari, attestazione di regolarità, tenuta documentazione di lavoro, comunicazioni consulenti, registri attività formativa/tirocini, LUL, generatori a vapore, interdizioni lavoratrici madri per lavoro a rischio, richieste certificazioni varie, autorizzazioni minori, autorizzazione video sorveglianza, patronati, lavoro accessorio e intermittente, comunicazioni interne, gestione revoca/annullamento sospensioni, gestione atti da archiviare, verbali accertamento altri Enti, attività amministrativa NIL, generatori a vapore, coordinamento Enti vari – Cles, riduzioni sanzioni civili, interrogazioni parlamentari,  prevenzione e promozione presso datori di lavoro, cavalieri del lavoro, autocertificazioni per benefici contributivi; gestione rapporti procura, lavori usuranti,ecc.), attività di protocollazione in uscita e all’occorrenza in entrat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atibilmente con il profilo di appartenenza, l’assegnazione degli adempimenti di ogni singola unità di personale avverrà, allo stato, tenendo conto della conoscenza ed esperienza professionale esistente e maturata, con la  possibilità, ove praticabile ed utile,  per tutti gli addetti di essere formati su altre attività, dando luogo, se del caso, a rotazione negli adempimenti; inoltre, per particolari specificità, potrà essere attuata una modalità di correlazione di unità amministrative ad unità ispettive a seconda delle esigenze prospettate dai responsabili are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innanzi gli adempimenti del personale amministrativo sono riconducibili alle seguenti macro aree di attività in via prioritaria e non esclusiva e ricondotti nei piani individuali con atto a parte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municazion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smissione verbali INPS – INAIL; rapporti Procura – portale NDR; notificazione provvedimenti; risposte utenza; comunicazioni varie; comunicazioni per gestione amministrativa procedura solidarietà; convocazione informatori; convocazione parti per conciliazione contestuale e diffida accertativa; notificazione validazioni diffide accertative; comunicazioni DIL – MLPS – UTG; altra corrispondenza; supporto amministrativo servizio turno; relazioni con l’URP e ALC; gestione deposito Tribunale verbali conciliazione contestuale; ricezione corrispondenza aree vigilanza.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dempimenti correlati procedura accertamenti ispettivi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zione richieste intervento; attività istruttoria su indicazioni operative per: verifica precedenti comunicazioni di assunzioni cd. COT; convocazione informatori e acquisizioni elementi probatori utili per attività ispettiva; procedura attestazioni e certificazioni piani di emersione; acquisizione di documentazione e sviluppo contabile della stessa in materia di autotrasporti; attività di intelligence mediante ricerca BB.DD.; predisposizione e trasmissione  rapporti  ex art. 17 l. 689/81; sospensioni d’Ufficio su segnalazione Enti vari;conciliazioni contestuali e da diffida accertative; pratiche cavalieri del lavoro, stelle al merito e sanzioni civili; provvedimenti di autorizzazione videosorveglianza e lavoratrici madri, interpellanze parlamentari; ammortizzatori sociali; notifiche preliminari; verbali Enti vari; gestione amministrativa notificazione provvedimenti e gestione scadenzario/pagamenti; segreteria del Cles e rapporti con DIL-MLPS-UTG.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nitoraggio, rilevazioni e statistiche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aggio e statistica attività ispettiva; attività di rilevazione con mappatura, utilizzando anche le banche dati ASIL; gestione tenuta e trasmissione pratiche all’archivio; vidimazione registri formativi/tirocini; registrazione deleghe tenuta documentazione di lavoro; registrazione comunicazioni avvocati, commercialisti (art. 1, c.1, legge 12/79); autocertificazioni per benefici contributivi; riduzioni sanzioni civili, attività promozionale ed informativa; gestione campagne speciali; Gestione scadenzario e acquisizione ricevute pagamenti: accordi conciliazioni contestuali, diffide accertative, verbali di accertamento e notificazioni, prescrizio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Con riferimento a ciascuna delle macro aree suddette, sono da ritenersi comprese anche le attività di fotocopiatura atti, videoscrittura e protocollazione.</w:t>
      </w:r>
      <w:r>
        <w:rPr>
          <w:rFonts w:cs="Arial" w:ascii="Arial" w:hAnsi="Arial"/>
        </w:rPr>
        <w:t xml:space="preserve">)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e Ispettivo assegnato all’area vigilanza coordinamen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. ; Isp.; Isp… ; Isp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iti Ispettore ordinari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volge, nel rispetto degli ordinari tempi tecnici necessari per il caso specifico, attività di vigilanza sui luoghi di lavoro per: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osservanza, nei confronti del personale occupato, delle norme di tutela dei rapporti di lavoro e di legislazione sociale; 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rretta applicazione dei contratti e degli accordi collettivi di lavoro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di Ufficiale di Polizia Giudiziaria nei limiti del servizio cui è destinato e secondo le attribuzioni conferite dalla normativa vigente.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zio tur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ervizio di Turno verrà organizzato impiegando l’unità di personale attualmente svolgente tale servizio, con integrazione a rotazione, di altro personale ispet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 seguito si riporta il personale Amministrativo assegnato all’area vigilanza coordinamento ed i relativi compiti specificati per ciascuno di essi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XXX, Area II F.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ll’ambito delle direttive generali del Responsabile area vigilanza coordinamento collabora con il medesimo nelle attività amministrative rientranti nella sfera di competenza, nei limiti e compatibilmente con il grado di autonomia e responsabilità richiesti dal profilo professionale di appartenenza, anche mediante l’utilizzo di sistemi informatici in dotazione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 particolare si assegnano,in via non esclusiva, le seguenti funzioni suddivise per macro area attuate in modalità di correlazione con il responsabile area vigilanza 2 (responsabile del procedimento)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municazion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smissione verbali INPS – INAIL; rapporti Procura - portale NDR; risposte utenza; comunicazioni varie; convocazione informatori; altra corrispondenza; relazioni con l’URP e ALC; gestione amministrativa procedura solidarietà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dempimenti correlati procedura accertamenti ispettivi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cicolazione RR.II. (visura camerale, precedenti, verifica comunicazioni di assunzioni cd. COT); attività istruttoria su indicazioni operative per: convocazione denuncianti e acquisizioni elementi probatori; Supporto amministrativo attività ispettiva.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nitoraggi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dimazione registri formativi/tirocini; Gestione scadenzario verbali di accertamento e notificazioni, prescrizioni, sospensioni e acquisizioni ricevute di pagamento personale AV2; inserimento notificazioni per diffide accertative nel sistema SGI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Con riferimento a ciascuna delle macro aree suddette, sono da ritenersi comprese anche le attività di fotocopiatura atti, videoscrittura e protocollazione.</w:t>
      </w:r>
      <w:r>
        <w:rPr>
          <w:rFonts w:cs="Arial" w:ascii="Arial" w:hAnsi="Arial"/>
        </w:rPr>
        <w:t xml:space="preserve">)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allo Vittorio-  </w:t>
      </w:r>
      <w:r>
        <w:rPr>
          <w:rFonts w:cs="Arial" w:ascii="Arial" w:hAnsi="Arial"/>
          <w:b/>
          <w:u w:val="single"/>
        </w:rPr>
        <w:t>Area II F.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’ambito delle direttive generali del Responsabile area vigilanza coordinamento collabora con il medesimo nelle attività amministrative rientranti nella sfera di competenza, nei limiti e compatibilmente con il grado di autonomia e responsabilità richiesti dal profilo professionale di appartenenza, anche mediante l’utilizzo di sistemi informatici in dotazion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In particolare si assegnano,in via non esclusiva, le seguenti funzioni suddivise per macro area attuate in modalità di correlazione con il responsabile area coordinamento e vigilanza1 (responsabile del procedimento)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municazion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vocazione informatori; gestione amministrativa conciliazioni contestuale e da diffide accertative; notificazione validazioni diffide accertative e procedura amministrativa in tema di solidarietà; altra corrispondenz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dempimenti correlati procedura accertamenti ispettiv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zione richieste intervento nel sistema SGIL e su modelli excel; verifica comunicazioni di assunzioni cd. COT; attività istruttoria su indicazioni operative per: acquisizioni documenti di lavoro ed elementi probatori; procedimento sanzionatorio COT; gestione rapporti ex art. 17 L. 689/81; preparazione atti relativi alla procedura di validazione delle diffide accertative e conciliazioni contestuali, verbali di accertamento Enti vari; supporto amministrativo servizio turno; relazioni con l’URP e ALC.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nitoraggio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e amministrativa: attività di rilevazione mappature per programmazione ispettiva; riscontro segnalazione PS per attivazione verifica ispettiva settore autotraspor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Con riferimento a ciascuna delle macro aree suddette, sono da ritenersi comprese anche le attività di fotocopiatura atti, videoscrittura e protocollazione.</w:t>
      </w:r>
      <w:r>
        <w:rPr>
          <w:rFonts w:cs="Arial" w:ascii="Arial" w:hAnsi="Arial"/>
        </w:rPr>
        <w:t xml:space="preserve">)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XXX  Area II F.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’ambito delle direttive generali del Responsabile area vigilanza coordinamento collabora con il medesimo nelle attività amministrative rientranti nella sfera di competenza, nei limiti e compatibilmente con il grado di autonomia e responsabilità richiesti dal profilo professionale di appartenenza, anche mediante l’utilizzo di sistemi informatici in dotazion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In particolare si assegnano,in via non esclusiva, le seguenti funzioni suddivise per macro area attuate in modalità di correlazione con il responsabile area coordinamento e vigilanza1 (responsabile del procedimento)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municazion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vocazione informatori; gestione amministrativa attività DIL – MLPS – UTG; altra corrispondenza; relazioni con l’APC e APL; comunicazioni interne; trasmissione verbali INPS – INAIL; rapporti Procura; supporto amministrativo verifiche amministrative contabili patronati.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dempimenti correlati procedura accertamenti ispettivi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Registrazione richieste intervento nel sistema SGIL e su modelli excel; attività istruttoria su indicazioni operative per: pratiche cavalieri del lavoro, stelle al merito e sanzioni civili; acquisizioni documenti di lavoro ed elementi probatori; gestione art. 17 l. 689/81.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nitoraggio, rilevazioni e statistiche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aggio e statistica attività ispettiva e referenziale ASIL (AREA VIG. – NIL – osservatorio Cooperative); attività di rilevazione ispettiva con mappatura, utilizzando anche le banche dati ASIL; attività di segreteria: riunioni di coordinamento area vigilanza, CLES,riunioni di coordinamento (GDF-CC-PS);istruttoria certificazioni varie; attività promozionale ed informativa; stat. Lav. Madr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Con riferimento a ciascuna delle macro aree suddette, sono da ritenersi comprese anche le attività di fotocopiatura atti, videoscrittura e protocollazione.</w:t>
      </w:r>
      <w:r>
        <w:rPr>
          <w:rFonts w:cs="Arial" w:ascii="Arial" w:hAnsi="Arial"/>
        </w:rPr>
        <w:t xml:space="preserve">)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XXX , Area II F.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’ambito delle direttive generali del Responsabile area vigilanza coordinamento collabora con il medesimo nelle attività amministrative rientranti nella sfera di competenza, nei limiti e compatibilmente con il grado di autonomia e responsabilità richiesti dal profilo professionale di appartenenza, anche mediante l’utilizzo di sistemi informatici in dotazion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In particolare si assegnano,in via non esclusiva, le seguenti funzioni suddivise per macro area attuate in modalità di correlazione con il responsabile area coordinamento e vigilanza1 (responsabile del procedimento)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municazion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gestione amministrativa conciliazioni contestuale e da diffide accertative; notificazione validazioni diffide accertative e procedura amministrativa in tema di solidarietà; gestione deposito Tribunale verbali conciliazione contestuale; altra corrispondenza.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dempimenti correlati procedura accertamenti ispettivi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istruttoria su indicazioni operative per: acquisizioni documenti di lavoro ed elementi probatori; preparazione atti relativi alla procedura di validazione delle diffide accertative e conciliazioni contestuali, verbali di accertamento Enti vari; supporto amministrativo servizio turno; relazioni con l’URP e ALC.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nitoraggio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e scadenzario e acquisizione ricevute pagamenti accordi conciliazioni contestuali e da diffide accertativ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Con riferimento a ciascuna delle macro aree suddette, sono da ritenersi comprese anche le attività di fotocopiatura atti, videoscrittura e protocollazione.</w:t>
      </w:r>
      <w:r>
        <w:rPr>
          <w:rFonts w:cs="Arial" w:ascii="Arial" w:hAnsi="Arial"/>
        </w:rPr>
        <w:t xml:space="preserve">)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XXX, area II F.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’ambito delle direttive generali del Responsabile area vigilanza coordinamento collabora con il medesimo nelle attività amministrative rientranti nella sfera di competenza, nei limiti e compatibilmente con il grado di autonomia e responsabilità richiesti dal profilo professionale di appartenenza, anche mediante l’utilizzo di sistemi informatici in dotazione.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 particolare si assegnano,in via non esclusiva, le seguenti funzioni suddivise per macro area attuate in modalità di correlazione con il responsabile area vigilanza 2 (responsabile del procedimento)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municazion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smissione verbali INPS – INAIL; rapporti Procura; gestione amministrativa attivazione procedura solidarietà; notificazione provvedimenti; relazioni con l’URP e ALC.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dempimenti correlati procedura accertamenti ispettivi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istruttoria su indicazioni operative per: convocazione denuncianti e acquisizioni elementi probatori; gestione rapporti ex art. 17 l. 689/81.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nitoraggi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Gestione scadenzario verbali di accertamento e notificazioni, prescrizioni, sospensioni e acquisizioni ricevute di pagamento personale AV2; inserimento notificazioni per diffide accertative nel sistema SGI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Con riferimento a ciascuna delle macro aree suddette, sono da ritenersi comprese anche le attività di fotocopiatura atti, videoscrittura e protocollazione.</w:t>
      </w:r>
      <w:r>
        <w:rPr>
          <w:rFonts w:cs="Arial" w:ascii="Arial" w:hAnsi="Arial"/>
        </w:rPr>
        <w:t xml:space="preserve">)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XXX , area II F.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’ambito delle direttive generali del Responsabile area vigilanza coordinamento collabora con il medesimo nelle attività amministrative rientranti nella sfera di competenza, nei limiti e compatibilmente con il grado di autonomia e responsabilità richiesti dal profilo professionale di appartenenza, anche mediante l’utilizzo di sistemi informatici in dotazione.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 particolare si assegnano,in via non esclusiva, le seguenti funzioni suddivise per macro area attuate in modalità di correlazione con il responsabile area vigilanza 4 (responsabile del procedimento)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municazion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smissione verbali INPS – INAIL; rapporti Procura - portale NDR; gestione amministrativa attivazione procedura solidarietà; notificazione provvedimenti; relazioni con l’URP e ALC; altra corrispondenza.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dempimenti correlati procedura accertamenti ispettivi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Fascicolazione RR.II. (visura camerale, precedenti, verifica comunicazioni di assunzioni cd. COT); attività istruttoria su indicazioni operative per: convocazione denuncianti e acquisizioni elementi probatori; gestione amministrativa: provvedimenti di autorizzazione videosorveglianza, lavoratrici madri, ammortizzatori sociali, minori, generatori a vapore, radiazioni ionizzanti, ferrovia dello stato, notifiche preliminari; Supporto amministrativo attività ispettiva.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nitoraggio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Vigilanza settore autotrasporti; inserimento notificazioni per diffide accertative nel sistema SGIL; Gestione scadenzario verbali di accertamento e notificazioni, prescrizioni, sospensioni personale AV4 e acquisizioni ricevute di pagam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Con riferimento a ciascuna delle macro aree suddette, sono da ritenersi comprese anche le attività di fotocopiatura atti, videoscrittura e protocollazione.</w:t>
      </w:r>
      <w:r>
        <w:rPr>
          <w:rFonts w:cs="Arial" w:ascii="Arial" w:hAnsi="Arial"/>
        </w:rPr>
        <w:t xml:space="preserve">)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XXX  Area II F.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’ambito delle direttive generali del Responsabile area vigilanza coordinamento collabora con il medesimo nelle attività amministrative rientranti nella sfera di competenza, nei limiti e compatibilmente con il grado di autonomia e responsabilità richiesti dal profilo professionale di appartenenza, anche mediante l’utilizzo di sistemi informatici in dotazion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In particolare si assegnano,in via non esclusiva, le seguenti funzioni suddivise per macro area attuate in modalità di correlazione con il responsabile area coordinamento e vigilanza1 (responsabile del procedimento)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municazion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vocazione informatori; altra corrispondenza - portale NDR; gestione archivio; ricezione corrispondenza aree vigilanza; gestione corrispondenza NIL; dimissioni lav. Madri.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dempimenti correlati procedura accertamenti ispettivi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Fascicolazione RR.II. (visura camerale, precedenti, verifica comunicazioni di assunzioni cd. COT); Gestione atti relativi a sospensioni d’Ufficio e segnalazioni altri uffici;gestione amministrativa certificazione varia.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nitoraggio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e tenuta e trasmissione pratiche all’archivio; registrazione e tenuta deleghe LUL; comunicazioni avvocati, commercialisti (art. 1, c.1, legge 12/79); autocertificazioni per benefici contributivi; Gestione scadenzario verbali di accertamento e notificazioni, prescrizioni, sospensioni e acquisizioni ricevute di pagamento(NIL e personale AV1); gestione amministrativa CM/AP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Con riferimento a ciascuna delle macro aree suddette, sono da ritenersi comprese anche le attività di fotocopiatura atti, videoscrittura e protocollazione.</w:t>
      </w:r>
      <w:r>
        <w:rPr>
          <w:rFonts w:cs="Arial" w:ascii="Arial" w:hAnsi="Arial"/>
        </w:rPr>
        <w:t xml:space="preserve">)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XXX , Area II F.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’ambito delle direttive generali del Responsabile area vigilanza coordinamento collabora con il medesimo nelle attività amministrative rientranti nella sfera di competenza, nei limiti e compatibilmente con il grado di autonomia e responsabilità richiesti dal profilo professionale di appartenenza, anche mediante l’utilizzo di sistemi informatici in dotazion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In particolare si assegnano,in via non esclusiva, le seguenti funzioni suddivise per macro area attuate in modalità di correlazione con il responsabile area coordinamento e vigilanza1 e area vigilanza 4 (responsabili del procedimento)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municazion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vocazione informatori; altra corrispondenza - portale NDR</w:t>
      </w:r>
      <w:bookmarkStart w:id="0" w:name="_GoBack"/>
      <w:bookmarkEnd w:id="0"/>
      <w:r>
        <w:rPr>
          <w:rFonts w:cs="Arial" w:ascii="Arial" w:hAnsi="Arial"/>
        </w:rPr>
        <w:t>; gestione archivio; ricezione corrispondenza aree vigilanza; gestione corrispondenza NIL; dimissioni lav. Madri.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dempimenti correlati procedura accertamenti ispettivi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cicolazione RR.II. (visura camerale, precedenti, verifica comunicazioni di assunzioni cd. COT);Gestione atti relativi a sospensioni d’Ufficio e segnalazioni altri uffici; gestione amministrativa certificazione varia; supporto amministrativo vigilanza autotrasporti.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nitoraggio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e tenuta e trasmissione pratiche all’archivio; registrazione e tenuta deleghe LUL; comunicazioni avvocati, commercialisti (art. 1, c.1, legge 12/79); autocertificazioni per benefici contributivi; Gestione scadenzario verbali di accertamento e notificazioni, prescrizioni, sospensioni e acquisizioni ricevute di pagamento (personale AV4); gestione amministrativa CM/AP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Con riferimento a ciascuna delle macro aree suddette, sono da ritenersi comprese anche le attività di fotocopiatura atti, videoscrittura e protocollazione.</w:t>
      </w:r>
      <w:r>
        <w:rPr>
          <w:rFonts w:cs="Arial" w:ascii="Arial" w:hAnsi="Arial"/>
        </w:rPr>
        <w:t xml:space="preserve">)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XXX , area II F.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’ambito delle direttive generali del Responsabile area vigilanza coordinamento collabora con il medesimo nelle attività amministrative rientranti nella sfera di competenza, nei limiti e compatibilmente con il grado di autonomia e responsabilità richiesti dal profilo professionale di appartenenza, anche mediante l’utilizzo di sistemi informatici in dotazione.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 particolare si assegnano,in via non esclusiva, le seguenti funzioni suddivise per macro area attuate in modalità di correlazione con il responsabile area vigilanza 3 (responsabile del procedimento)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municazion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rasmissione verbali INPS – INAIL; rapporti Procura; gestione amministrativa attivazione procedura solidarietà; notificazione provvedimenti; relazioni con l’URP e ALC; gestione corrispondenza NI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dempimenti correlati procedura accertamenti ispettivi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istruttoria su indicazioni operative per: convocazione denuncianti e acquisizioni elementi probatori; gestione rapporti ex art. 17 l. 689/81.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nitoraggi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Gestione scadenzario verbali di accertamento e notificazioni, prescrizioni, sospensioni e acquisizioni ricevute di pagamento personale AV3 e NIL; inserimento notificazioni per diffide accertative nel sistema SGI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Con riferimento a ciascuna delle macro aree suddette, sono da ritenersi comprese anche le attività di fotocopiatura atti, videoscrittura e protocollazione.</w:t>
      </w:r>
      <w:r>
        <w:rPr>
          <w:rFonts w:cs="Arial" w:ascii="Arial" w:hAnsi="Arial"/>
        </w:rPr>
        <w:t xml:space="preserve">)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XXX  area II F.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’ambito delle direttive generali del Responsabile area vigilanza coordinamento collabora con il medesimo nelle attività amministrative rientranti nella sfera di competenza, nei limiti e compatibilmente con il grado di autonomia e responsabilità richiesti dal profilo professionale di appartenenza, anche mediante l’utilizzo di sistemi informatici in dotazione.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 particolare si assegnano,in via non esclusiva, le seguenti funzioni suddivise per macro area attuate in modalità di correlazione con il responsabile area vigilanza 3 (responsabile del procedimento)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municazion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rasmissione verbali INPS – INAIL; rapporti Procura; portale NDR; gestione amministrativa attivazione procedura solidarietà; notificazione provvedimenti; relazioni con l’URP e ALC.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dempimenti correlati procedura accertamenti ispettivi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istruttoria su indicazioni operative per: convocazione denuncianti e acquisizioni elementi probatori; gestione rapporti ex art. 17 l. 689/81.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nitoraggio, rilevazioni e statistich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Gestione scadenzario verbali di accertamento e notificazioni, prescrizioni, sospensioni e acquisizioni ricevute di pagamento personale AV3; inserimento notificazioni per diffide accertative nel sistema SGI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Con riferimento a ciascuna delle macro aree suddette, sono da ritenersi comprese anche le attività di fotocopiatura atti, videoscrittura e protocollazione.</w:t>
      </w:r>
      <w:r>
        <w:rPr>
          <w:rFonts w:cs="Arial" w:ascii="Arial" w:hAnsi="Arial"/>
        </w:rPr>
        <w:t xml:space="preserve">)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ellino, lì 18/01/16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F.to  Il Responsabil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Area Coordinamento Vigilanza1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Paragrafoelenco"/>
        <w:spacing w:lineRule="auto" w:line="360"/>
        <w:ind w:left="141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2"/>
      </w:tblGrid>
      <w:tr>
        <w:trPr/>
        <w:tc>
          <w:tcPr>
            <w:tcW w:w="10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FGIHE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53" w:leader="none"/>
      </w:tabs>
      <w:spacing w:before="120" w:after="0"/>
      <w:jc w:val="center"/>
      <w:rPr>
        <w:rFonts w:ascii="Tahoma" w:hAnsi="Tahoma" w:cs="Tahoma"/>
        <w:szCs w:val="32"/>
      </w:rPr>
    </w:pPr>
    <w:r>
      <w:rPr>
        <w:rFonts w:cs="Tahoma" w:ascii="Tahoma" w:hAnsi="Tahoma"/>
        <w:szCs w:val="32"/>
      </w:rPr>
      <w:t>________________________________________________________________________________________</w:t>
    </w:r>
  </w:p>
  <w:p>
    <w:pPr>
      <w:pStyle w:val="Footer"/>
      <w:spacing w:before="120" w:after="0"/>
      <w:jc w:val="center"/>
      <w:rPr>
        <w:rFonts w:ascii="Tahoma" w:hAnsi="Tahoma" w:cs="Tahoma"/>
        <w:szCs w:val="32"/>
      </w:rPr>
    </w:pPr>
    <w:r>
      <w:rPr>
        <w:rFonts w:cs="Tahoma" w:ascii="Tahoma" w:hAnsi="Tahoma"/>
        <w:szCs w:val="32"/>
      </w:rPr>
      <w:t>MINISTERO DEL LAVORO E DELLE POLITICHE SOCIALI</w:t>
    </w:r>
  </w:p>
  <w:p>
    <w:pPr>
      <w:pStyle w:val="Footer"/>
      <w:jc w:val="center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  <w:t>DIREZIONE  TERRITORIALE DEL LAVORO AVELLINO</w:t>
    </w:r>
  </w:p>
  <w:p>
    <w:pPr>
      <w:pStyle w:val="Footer"/>
      <w:jc w:val="center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  <w:t xml:space="preserve">Via Circumvallazione,  (Galleria Ciardiello,2)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8"/>
      </w:rPr>
      <w:t>Tel. 0825 – 288111 -  Fax. 0825 – 38885</w:t>
    </w:r>
  </w:p>
  <w:p>
    <w:pPr>
      <w:pStyle w:val="Footer"/>
      <w:jc w:val="center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  <w:t xml:space="preserve">e-mail </w:t>
    </w:r>
    <w:hyperlink r:id="rId1">
      <w:r>
        <w:rPr>
          <w:rStyle w:val="InternetLink"/>
          <w:rFonts w:cs="Tahoma" w:ascii="Tahoma" w:hAnsi="Tahoma"/>
          <w:sz w:val="16"/>
          <w:szCs w:val="18"/>
        </w:rPr>
        <w:t>DTL-Avellino@lavoro.gov.it</w:t>
      </w:r>
    </w:hyperlink>
  </w:p>
  <w:p>
    <w:pPr>
      <w:pStyle w:val="Footer"/>
      <w:jc w:val="center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  <w:t xml:space="preserve">Posta certificata: </w:t>
    </w:r>
    <w:hyperlink r:id="rId2">
      <w:r>
        <w:rPr>
          <w:rStyle w:val="InternetLink"/>
          <w:rFonts w:cs="Tahoma" w:ascii="Tahoma" w:hAnsi="Tahoma"/>
          <w:sz w:val="16"/>
          <w:szCs w:val="18"/>
        </w:rPr>
        <w:t>DTL.Avellino@pec.lavoro.gov.it</w:t>
      </w:r>
    </w:hyperlink>
  </w:p>
  <w:p>
    <w:pPr>
      <w:pStyle w:val="Footer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</w:r>
  </w:p>
  <w:p>
    <w:pPr>
      <w:pStyle w:val="Footer"/>
      <w:spacing w:before="12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Articolo">
    <w:name w:val="articolo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Autostyle151">
    <w:name w:val="auto-style151"/>
    <w:qFormat/>
    <w:rPr>
      <w:rFonts w:ascii="Tahoma" w:hAnsi="Tahoma" w:cs="Tahoma"/>
      <w:color w:val="000080"/>
      <w:sz w:val="24"/>
      <w:szCs w:val="24"/>
    </w:rPr>
  </w:style>
  <w:style w:type="character" w:styleId="Autostyle161">
    <w:name w:val="auto-style161"/>
    <w:qFormat/>
    <w:rPr>
      <w:color w:val="000080"/>
    </w:rPr>
  </w:style>
  <w:style w:type="character" w:styleId="Autostyle91">
    <w:name w:val="auto-style91"/>
    <w:qFormat/>
    <w:rPr>
      <w:rFonts w:ascii="Tahoma" w:hAnsi="Tahoma" w:cs="Tahoma"/>
      <w:color w:val="00008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NFGIHE+TimesNewRoman;Times New Roman" w:hAnsi="NFGIHE+TimesNewRoman;Times New Roman" w:eastAsia="Calibri" w:cs="NFGIHE+TimesNewRoman;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utostyle18">
    <w:name w:val="auto-style18"/>
    <w:basedOn w:val="Normal"/>
    <w:qFormat/>
    <w:pPr>
      <w:spacing w:before="280" w:after="280"/>
      <w:ind w:left="600" w:right="600" w:hanging="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TL-Avellino@lavoro.gov.it" TargetMode="External"/><Relationship Id="rId2" Type="http://schemas.openxmlformats.org/officeDocument/2006/relationships/hyperlink" Target="mailto:DTL.Avellino@pec.lavoro.gov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36:00Z</dcterms:created>
  <dc:creator>liannaccone</dc:creator>
  <dc:description/>
  <cp:keywords/>
  <dc:language>en-US</dc:language>
  <cp:lastModifiedBy>csabani</cp:lastModifiedBy>
  <cp:lastPrinted>2016-02-18T15:46:00Z</cp:lastPrinted>
  <dcterms:modified xsi:type="dcterms:W3CDTF">2016-02-24T13:53:00Z</dcterms:modified>
  <cp:revision>8</cp:revision>
  <dc:subject/>
  <dc:title/>
</cp:coreProperties>
</file>