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5"/>
        </w:rPr>
      </w:pPr>
      <w:r>
        <w:rPr>
          <w:rFonts w:eastAsia="Times New Roman"/>
          <w:b/>
          <w:sz w:val="25"/>
        </w:rPr>
        <w:t xml:space="preserve">LAVORATORI DEL TRASPORTO URBANO E CITTADINI INSIEME PER LA </w:t>
      </w:r>
    </w:p>
    <w:p>
      <w:pPr>
        <w:pStyle w:val="Normal"/>
        <w:spacing w:lineRule="exact" w:line="322"/>
        <w:rPr>
          <w:rFonts w:eastAsia="Times New Roman"/>
          <w:b/>
          <w:b/>
          <w:sz w:val="25"/>
        </w:rPr>
      </w:pPr>
      <w:r>
        <w:rPr>
          <w:rFonts w:eastAsia="Times New Roman"/>
          <w:b/>
          <w:sz w:val="25"/>
        </w:rPr>
        <w:t xml:space="preserve">DIFESA DEL LAVORO E DEL DIRITTO COSTITUZIONALE ALLA </w:t>
      </w:r>
    </w:p>
    <w:p>
      <w:pPr>
        <w:pStyle w:val="Normal"/>
        <w:spacing w:lineRule="exact" w:line="322"/>
        <w:rPr>
          <w:rFonts w:eastAsia="Times New Roman"/>
          <w:b/>
          <w:b/>
          <w:sz w:val="25"/>
        </w:rPr>
      </w:pPr>
      <w:r>
        <w:rPr>
          <w:rFonts w:eastAsia="Times New Roman"/>
          <w:b/>
          <w:sz w:val="25"/>
        </w:rPr>
        <w:t xml:space="preserve">MOBILITA'. </w:t>
      </w:r>
    </w:p>
    <w:p>
      <w:pPr>
        <w:pStyle w:val="Normal"/>
        <w:spacing w:lineRule="exact" w:line="280"/>
        <w:rPr>
          <w:rFonts w:eastAsia="Times New Roman"/>
          <w:b/>
          <w:b/>
          <w:sz w:val="25"/>
        </w:rPr>
      </w:pPr>
      <w:r>
        <w:rPr>
          <w:rFonts w:eastAsia="Times New Roman"/>
          <w:b/>
          <w:sz w:val="25"/>
        </w:rPr>
      </w:r>
    </w:p>
    <w:p>
      <w:pPr>
        <w:pStyle w:val="Normal"/>
        <w:spacing w:lineRule="exact" w:line="2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Noi rappresentanti sindacali dei lavoratori A.T.A.C.,Roma T.P.L., C.O.T.R.A.L., e del Trasporto pubblico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in  generale  siamo  indignati  per  la  campagna  diffamatoria  da  parte  dei  mass-media  nei  confronti  degli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autisti che ha prodotto una serie impressionante di aggressioni.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I ripetuti tagli effettuati al trasporto pubblico locale, con il conseguente aumento dei disservizi, sono una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delle cause più rilevanti che esasperano i cittadini e che quasi sempre sfocia in atti di violenza a discapito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dei conducenti; a ciò s'aggiunge la forte preoccupazione dei lavoratori per il futuro del trasporto pubblico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di  Roma  e  del  Lazio  che  appare  seriamente  compromesso  dai  tagli  del  Governo,  dalla  incapacità  del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Comune di Roma, della Regione Lazio e delle aziende   di proporre un "piano strategico dei trasporti" che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rilanci il trasporto collettivo con sufficienti investimenti, come vera ed unica alternativa al mezzo privato.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L'incuria  che  contraddistingue  da  anni  la  classe  dirigente  politica  e  aziendale,  preoccupata  solo  della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gestione   del   servizio   quotidiano,   s'è   unita   alla   mala   gestione   da   cui   si   sono   alimentati   sprechi   e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inefficienze; in ATAC infine si è aggiunta l'aggravante parentopoli che ha fatto emergere una "cultura" che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si è radicata nel paese nel corso degli anni.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Dopo tutto questo non possono essere accettate proposte di Piani di risanamento che individuano nei settori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di  produzione  del  servizio,  negli  autisti,  nei  macchinisti  e  negli  operai  le  categorie  dove  procedere  ai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risparmi dei costi attraverso l'aumento dell'orario di lavoro, la riduzione di oltre 1.500 unità entro il 2015,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nella  disdetta  degli  accordi  aziendali  vigenti  con  il  rischio  concreto  di  un  consistente  taglio  dei  salari  di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secondo  livello,  il  conseguente  peggioramento  della  vita  sociale  ed  un  ulteriore  taglio  dei  servizi  per  i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cittadini.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276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Sono Piani che, con l'aumento dei carichi di lavoro, riducono i margini di sicurezza del servizio, che, </w:t>
      </w:r>
    </w:p>
    <w:p>
      <w:pPr>
        <w:pStyle w:val="Normal"/>
        <w:spacing w:lineRule="exact" w:line="275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con  la  "concorrenza"  determinata  dalle  "esternalizzazioni"  mettono  a  repentaglio  la  garanzia  del </w:t>
      </w:r>
    </w:p>
    <w:p>
      <w:pPr>
        <w:pStyle w:val="Normal"/>
        <w:spacing w:lineRule="exact" w:line="276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servizio sociale. </w:t>
      </w:r>
    </w:p>
    <w:p>
      <w:pPr>
        <w:pStyle w:val="Normal"/>
        <w:spacing w:lineRule="exact" w:line="276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I Piani di risanamento e i Piani industriali delle aziende di Trasporto Pubblico Locale che colpirebbero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cittadini e lavoratori, non rispondono alla domanda di garanzie delle tutele del lavoro e del diritto alla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mobilità e, quindi debbono essere respinti mettendo in atto una forte mobilitazione.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Sono Piani e strategie politiche che vanno nella direzione opposta a quella che vogliamo costruire anche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insieme agli utenti per lo sviluppo del trasporto collettivo e per garantire il diritto alla mobilità.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L'Azienda unica regionale e pubblica è l'unica risposta concreta per l'eliminazione di sprechi e lo sviluppo </w:t>
      </w:r>
    </w:p>
    <w:p>
      <w:pPr>
        <w:pStyle w:val="Normal"/>
        <w:spacing w:lineRule="exact" w:line="275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di un trasporto intermodale con la connessione di tutti i vettori gomma-ferro, urbano ed extraurbano per un </w:t>
      </w:r>
    </w:p>
    <w:p>
      <w:pPr>
        <w:pStyle w:val="Normal"/>
        <w:spacing w:lineRule="exact" w:line="276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trasporto all'altezza della città di Roma e della regione Lazio. </w:t>
      </w:r>
    </w:p>
    <w:p>
      <w:pPr>
        <w:pStyle w:val="Normal"/>
        <w:spacing w:lineRule="exact" w:line="291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exact" w:line="291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Per una mobilità collettiva realmente potenziata e contro i nuovi carichi </w:t>
      </w:r>
    </w:p>
    <w:p>
      <w:pPr>
        <w:pStyle w:val="Normal"/>
        <w:spacing w:lineRule="exact" w:line="346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di lavoro facciamo appello alla costruzione di una grande mobilitazione </w:t>
      </w:r>
    </w:p>
    <w:p>
      <w:pPr>
        <w:pStyle w:val="Normal"/>
        <w:spacing w:lineRule="exact" w:line="343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condivisa con i lavoratori che rappresentiamo e con gli utenti! </w:t>
      </w:r>
    </w:p>
    <w:p>
      <w:pPr>
        <w:pStyle w:val="Normal"/>
        <w:spacing w:lineRule="exact" w:line="308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spacing w:lineRule="exact" w:line="308"/>
        <w:rPr>
          <w:rFonts w:eastAsia="Times New Roman"/>
          <w:i/>
          <w:i/>
          <w:sz w:val="19"/>
        </w:rPr>
      </w:pPr>
      <w:r>
        <w:rPr>
          <w:rFonts w:eastAsia="Times New Roman"/>
          <w:i/>
          <w:sz w:val="19"/>
        </w:rPr>
        <w:t xml:space="preserve">Roma 18 ottobre 2011 </w:t>
      </w:r>
    </w:p>
    <w:p>
      <w:pPr>
        <w:pStyle w:val="Normal"/>
        <w:spacing w:lineRule="exact" w:line="252"/>
        <w:rPr>
          <w:rFonts w:eastAsia="Times New Roman"/>
          <w:i/>
          <w:i/>
          <w:sz w:val="19"/>
        </w:rPr>
      </w:pPr>
      <w:r>
        <w:rPr>
          <w:rFonts w:eastAsia="Times New Roman"/>
          <w:i/>
          <w:sz w:val="19"/>
        </w:rPr>
      </w:r>
    </w:p>
    <w:p>
      <w:pPr>
        <w:pStyle w:val="Normal"/>
        <w:spacing w:lineRule="exact" w:line="252"/>
        <w:rPr>
          <w:rFonts w:eastAsia="Times New Roman"/>
          <w:i/>
          <w:i/>
          <w:sz w:val="19"/>
        </w:rPr>
      </w:pPr>
      <w:r>
        <w:rPr>
          <w:rFonts w:eastAsia="Times New Roman"/>
          <w:i/>
          <w:sz w:val="19"/>
        </w:rPr>
        <w:t xml:space="preserve">Seguono a retro firme RSU - R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4:00Z</dcterms:created>
  <dc:creator>Sdl naz.</dc:creator>
  <dc:description/>
  <dc:language>en-US</dc:language>
  <cp:lastModifiedBy>pio</cp:lastModifiedBy>
  <dcterms:modified xsi:type="dcterms:W3CDTF">2011-11-03T11:04:00Z</dcterms:modified>
  <cp:revision>2</cp:revision>
  <dc:subject/>
  <dc:title>LAVORATORI DEL TRASPORTO URBANO E CITTADINI INSIEME PER LA </dc:title>
</cp:coreProperties>
</file>