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rFonts w:eastAsia="Batang;바탕"/>
          <w:b/>
          <w:sz w:val="32"/>
          <w:szCs w:val="32"/>
          <w:u w:val="single"/>
        </w:rPr>
        <w:t>“</w:t>
      </w:r>
      <w:r>
        <w:rPr>
          <w:rFonts w:eastAsia="Batang;바탕"/>
          <w:b/>
          <w:sz w:val="32"/>
          <w:szCs w:val="32"/>
          <w:u w:val="single"/>
        </w:rPr>
        <w:t>COMUNIONE E LOTTIZZAZIONE” COLPISCE ANCORA!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28"/>
          <w:szCs w:val="28"/>
          <w:u w:val="single"/>
        </w:rPr>
      </w:pPr>
      <w:r>
        <w:rPr>
          <w:rFonts w:eastAsia="Batang;바탕" w:cs="Tahom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4"/>
          <w:szCs w:val="24"/>
        </w:rPr>
        <w:t>Il 31/12/2011 scadrà il contratto di servizio tra AMA e Marco Polo ma L’AMA, anziché favorire il legittimo reinserimento dei lavoratori addetti, ha già avviato le procedure per un successivo affitto di ramo d’azienda alla Società AMA Disinfestazioni Srl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L’AMA giustifica questa operazione invocando il rispetto dell’art.76 comma 7 L. 133/2008 (modifica 2011) che impone anche alle società partecipate di non impegnare oltre il 40% della spesa corrente per i costi del personale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Ma l’AMA cita a proprio favore l’applicazione di </w:t>
      </w:r>
      <w:r>
        <w:rPr>
          <w:rFonts w:eastAsia="Batang;바탕"/>
          <w:b/>
          <w:sz w:val="24"/>
          <w:szCs w:val="24"/>
        </w:rPr>
        <w:t>una norma che è già stata ampiamente contestata dall’Associazione Nazionale Comuni Italiani per la sua pericolosità nella possibile destabilizzazione dei bilanci e per la quale si è già impegnata a promuovere una profonda revisione se non l’abolizione totale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Inoltre AMA Disinfestazioni non si è mai occupata di Facility Management e quindi non possiede né strutture né competenza adeguata.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Questa nuova iniziativa dell’AMA porterà soltanto, come già è accaduto con “l’avventura Marco Polo”, una nuova difficoltà nell’espletamento dei servizi ceduti nonché un ulteriore indebitamento verso terzi. </w:t>
      </w:r>
      <w:r>
        <w:rPr>
          <w:rFonts w:eastAsia="Batang;바탕"/>
          <w:b/>
          <w:sz w:val="24"/>
          <w:szCs w:val="24"/>
        </w:rPr>
        <w:t xml:space="preserve">Il tutto strumentale ad alimentare quel senso di fallimento delle istituzioni pubbliche che può favorire lo spacchettamento e la svendita dell’AMA ai soggetti privati.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ntervenga la Giunta Capitolina per bloccare questa nuova operazione di smantellamento dei Beni Comuni!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28 novembr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B Lavoro Priv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15506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0:00Z</dcterms:created>
  <dc:creator>flaica</dc:creator>
  <dc:description/>
  <cp:keywords/>
  <dc:language>en-US</dc:language>
  <cp:lastModifiedBy>FEDE</cp:lastModifiedBy>
  <cp:lastPrinted>2010-01-05T14:42:00Z</cp:lastPrinted>
  <dcterms:modified xsi:type="dcterms:W3CDTF">2011-11-29T05:22:00Z</dcterms:modified>
  <cp:revision>4</cp:revision>
  <dc:subject/>
  <dc:title>┌</dc:title>
</cp:coreProperties>
</file>