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DDISFAZIONE PER LA NOTEVOLE PARTECIPAZIONE DEI FERROVIERI DI ROMA ALLO SCIOPER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Esecutivo regionale Lazio dell’USB esprime soddisfazione per la notevole partecipazione dei ferrovieri di Roma allo sciopero generale di venerdì 27 scorso contro le politiche, di attacco ai diritti e alle tutele di cittadini e lavoratori, del governo Mo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o sciopero difficile quanto necessario, che ha visto i sindacati di base promuovere ancora l’iniziativa popolare e democratica nel Paese per denunciare e contrastare apertamente la scelta di subordinazione alle potenze politico/economiche occidentali (con gli USA a fomentare per lo scopo le necessarie alleanze in Europa come fossimo ancora nel ‘45), di apparati politici, tecnici, informazione e sindacati, ancora detti della concertazione ma che sempre più appaiono come quelli del tradimento nazio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a bella manifestazione nazionale a Roma ha dato  visibilità e voce a migliaia di lavoratrici e lavoratori “non concertative/i” che stampa e televisione avevano pervicacemente tenuto lontano dai loro santuari di predicozza quotidiana nei giorni prima dello sciop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ra è una maggiore soddisfazione rilevare che solo negli impianti della Manutenzione Infrastrutture di Roma c’è stata un’adesione allo sciopero del 16% totale, e che questa si è manifestata in alcuni impianti con picchi del 90%! E dalle altre regioni giungono notizie similari. Davvero una bella prova se confrontata con le ultime (stanche) risposte dei ferrovie alle chiamate di sciopero dei “concertativi et affi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’adesione che si è basata anche sulle parole d’ordine che i ferrovieri hanno apportato alla protesta più generale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novo ed obbligo di applicazione per tutte le imprese del settore del CCNL Attività Ferroviar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 dell’occupazione, degli stipendi e della sicurezza sul lavor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sa e sviluppo del potenziale industriale del gruppo FS, sia per i treni che per la ret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i licenziamenti politici e da svendita dei servizi di trasporto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L’auspicio e perciò l’impegno del sindacato USB per il settore ferroviario è per l’apertura di una nuova stagione di contrattazione che, sfidando i “vizi” dei tempi, attraverso la crescita del sindacalismo di base, rilanci le piccole e le grandi vertenze insabbiate e/o in corso di insabbiamento, insieme alla partecipazione attiva dei ferrovieri alle decisioni che li riguardano.   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oma, 30 gennaio 2012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flaica</dc:creator>
  <dc:description/>
  <cp:keywords/>
  <dc:language>en-US</dc:language>
  <cp:lastModifiedBy>RdB Commercio</cp:lastModifiedBy>
  <cp:lastPrinted>2010-01-05T14:42:00Z</cp:lastPrinted>
  <dcterms:modified xsi:type="dcterms:W3CDTF">2012-01-30T10:39:00Z</dcterms:modified>
  <cp:revision>2</cp:revision>
  <dc:subject/>
  <dc:title>┌</dc:title>
</cp:coreProperties>
</file>