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right"/>
        <w:rPr>
          <w:sz w:val="28"/>
          <w:szCs w:val="28"/>
        </w:rPr>
      </w:pPr>
      <w:r>
        <w:rPr>
          <w:sz w:val="28"/>
          <w:szCs w:val="28"/>
        </w:rPr>
        <w:t>Spett.le UNICOOP TIRRENO</w:t>
      </w:r>
    </w:p>
    <w:p>
      <w:pPr>
        <w:pStyle w:val="Normal"/>
        <w:spacing w:before="0" w:after="283"/>
        <w:jc w:val="both"/>
        <w:rPr/>
      </w:pPr>
      <w:r>
        <w:rPr>
          <w:sz w:val="28"/>
          <w:szCs w:val="28"/>
        </w:rPr>
        <w:t>I lavoratori, i soci e i clienti della Coop di Via Laurentina sottoscrivono il presente appello per sollecitare il mantenimento e  il rilancio della struttura che per anni ha rappresentato, un importante punto di riferimento per il quartiere e i suoi abitanti intorno a cui sono sorte innumerevoli iniziative di aggregazione e di servizio.</w:t>
      </w:r>
    </w:p>
    <w:p>
      <w:pPr>
        <w:pStyle w:val="Normal"/>
        <w:spacing w:before="0" w:after="283"/>
        <w:jc w:val="both"/>
        <w:rPr>
          <w:sz w:val="28"/>
          <w:szCs w:val="28"/>
        </w:rPr>
      </w:pPr>
      <w:r>
        <w:rPr>
          <w:sz w:val="28"/>
          <w:szCs w:val="28"/>
        </w:rPr>
        <w:t>Si ritiene fondamentale  per rispondere alle effettive necessità della sua clientela e per far fronte alla  concorrenza con i grandi centri commerciali, il potenziamento degli attuali standard di qualità che da tempo non corrispondono più alla capacità di offerta proposta dalla Coop in passato, raggiunta anche grazie all’impegno del personale e degli addetti e che oggi rischia di essere compromessa dalle politiche di riduzione del personale e di tagli all'impresa di pulizie.</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OM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GNOM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FIRM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CIO/CLIENTE</w:t>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5:00Z</dcterms:created>
  <dc:creator>RdB</dc:creator>
  <dc:description/>
  <cp:keywords/>
  <dc:language>en-US</dc:language>
  <cp:lastModifiedBy>RdB Commercio</cp:lastModifiedBy>
  <cp:lastPrinted>2011-04-01T16:07:00Z</cp:lastPrinted>
  <dcterms:modified xsi:type="dcterms:W3CDTF">2011-04-01T14:15:00Z</dcterms:modified>
  <cp:revision>6</cp:revision>
  <dc:subject/>
  <dc:title>I lavoratori, i soci e i clienti della Coop di Via Laurentina sottoscrivono il presente appello per sollecitare il mantenimento e  il rilancio della struttura che per anni ha rappresentato, un importante punto di riferimento per il quartiere e i suoi abi</dc:title>
</cp:coreProperties>
</file>