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ioperiamo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Nonostante la presentazione un paio di mesi fa di una piattaforma chiara e di semplice attuazione (buoni pasto, maggiorazioni domenicali e festivi con turni su base volontaria, riposo il sabato se domenica in turno, pagamento festività non godute non coincidenti con la domenica) da parte dell’assemblea lavoratori/trici leroy merlin, </w:t>
      </w:r>
      <w:r>
        <w:rPr>
          <w:b/>
        </w:rPr>
        <w:t>l’azienda ha risposto picche</w:t>
      </w:r>
      <w:r>
        <w:rPr/>
        <w:t xml:space="preserve"> e l’ha completamente rigettata </w:t>
      </w:r>
      <w:r>
        <w:rPr>
          <w:b/>
        </w:rPr>
        <w:t>senza fornire valide spiegazioni</w:t>
      </w:r>
      <w:r>
        <w:rPr/>
        <w:t xml:space="preserve">. La scorsa settimana inoltre, data la reiterata </w:t>
      </w:r>
      <w:r>
        <w:rPr>
          <w:b/>
        </w:rPr>
        <w:t>prepotenza</w:t>
      </w:r>
      <w:r>
        <w:rPr/>
        <w:t xml:space="preserve"> esercitata dalla direzione in merito alla </w:t>
      </w:r>
      <w:r>
        <w:rPr>
          <w:b/>
        </w:rPr>
        <w:t>disponibilità lavorativa domenicale</w:t>
      </w:r>
      <w:r>
        <w:rPr/>
        <w:t xml:space="preserve">, assegnando forzatamente turni in tali giornate laddove non presente la disponibilità del lavoratore/trice e contravvenendo a quanto previsto dall’accordo del maggio 2009, la stessa assemblea ha richiesto </w:t>
      </w:r>
      <w:r>
        <w:rPr>
          <w:b/>
        </w:rPr>
        <w:t>un formale incontro con l’ufficio risorse umane</w:t>
      </w:r>
      <w:r>
        <w:rPr/>
        <w:t xml:space="preserve"> tramite lettera scritta, </w:t>
      </w:r>
      <w:r>
        <w:rPr>
          <w:b/>
        </w:rPr>
        <w:t xml:space="preserve">al fine di trovare le soluzioni più adatte al caso </w:t>
      </w:r>
      <w:r>
        <w:rPr/>
        <w:t xml:space="preserve">(esattamente come recita il summensionato accordo). Anche in questo caso </w:t>
      </w:r>
      <w:r>
        <w:rPr>
          <w:b/>
        </w:rPr>
        <w:t>non si è ricevuta risposta</w:t>
      </w:r>
      <w:r>
        <w:rPr/>
        <w:t xml:space="preserve">. Come se non bastasse, proprio in questi giorni è stata approvata la </w:t>
      </w:r>
      <w:r>
        <w:rPr>
          <w:b/>
        </w:rPr>
        <w:t>manovra finanziaria</w:t>
      </w:r>
      <w:r>
        <w:rPr/>
        <w:t xml:space="preserve"> che, per abbassare il debito pubblico</w:t>
      </w:r>
      <w:r>
        <w:rPr>
          <w:b/>
        </w:rPr>
        <w:t>, aumenta notevolmente le tasse a chi</w:t>
      </w:r>
      <w:r>
        <w:rPr/>
        <w:t xml:space="preserve">, come noi, </w:t>
      </w:r>
      <w:r>
        <w:rPr>
          <w:b/>
        </w:rPr>
        <w:t>vive di salario</w:t>
      </w:r>
      <w:r>
        <w:rPr/>
        <w:t xml:space="preserve"> (l’aumento del costo della benzina ne è solo l’effetto più immediatamente visibile); è stata siglata </w:t>
      </w:r>
      <w:r>
        <w:rPr>
          <w:b/>
        </w:rPr>
        <w:t>l’intesa fra sindacati confederali e confindustria</w:t>
      </w:r>
      <w:r>
        <w:rPr/>
        <w:t xml:space="preserve"> rispetto le nuove regole per la gestione dei rapporti sindacali (in primis si sono accordati per firmare accordi integrativi in </w:t>
      </w:r>
      <w:r>
        <w:rPr>
          <w:b/>
        </w:rPr>
        <w:t>deroga peggiorativa</w:t>
      </w:r>
      <w:r>
        <w:rPr/>
        <w:t xml:space="preserve"> al CCNL); ed infine, da pochi mesi, è stato firmato </w:t>
      </w:r>
      <w:r>
        <w:rPr>
          <w:b/>
        </w:rPr>
        <w:t>il rinnovo del CCNL del Commercio</w:t>
      </w:r>
      <w:r>
        <w:rPr/>
        <w:t xml:space="preserve">, le cui tristi novità sono ormai sotto gli occhi di tutti (non solo </w:t>
      </w:r>
      <w:r>
        <w:rPr>
          <w:b/>
        </w:rPr>
        <w:t>l’inesistente aumento</w:t>
      </w:r>
      <w:r>
        <w:rPr/>
        <w:t xml:space="preserve"> </w:t>
      </w:r>
      <w:r>
        <w:rPr>
          <w:b/>
        </w:rPr>
        <w:t>salariale</w:t>
      </w:r>
      <w:r>
        <w:rPr/>
        <w:t xml:space="preserve">, ma anche il </w:t>
      </w:r>
      <w:r>
        <w:rPr>
          <w:b/>
        </w:rPr>
        <w:t>mancato pagamento dei primi tre giorni di malattia, già divenuto realtà per alcuni/e di noi</w:t>
      </w:r>
      <w:r>
        <w:rPr/>
        <w:t>).</w:t>
      </w:r>
    </w:p>
    <w:p>
      <w:pPr>
        <w:pStyle w:val="Normal"/>
        <w:jc w:val="both"/>
        <w:rPr/>
      </w:pPr>
      <w:r>
        <w:rPr/>
        <w:t xml:space="preserve">Alla luce di tutto ciò, l’Assemblea Lavoratori/trici invita tutti e tutte ad aderire allo </w:t>
      </w:r>
      <w:r>
        <w:rPr>
          <w:b/>
        </w:rPr>
        <w:t>sciopero</w:t>
      </w:r>
      <w:r>
        <w:rPr/>
        <w:t xml:space="preserve"> indetto per l’intera giornata di </w:t>
      </w:r>
      <w:r>
        <w:rPr>
          <w:b/>
        </w:rPr>
        <w:t>domenica 24 luglio, presenziando al presidio che si terrà nel piazzale antistante l’azienda dalle ore 9:00</w:t>
      </w:r>
      <w:r>
        <w:rPr/>
        <w:t>. Rendiamo chiara la nostra posizione: siamo stufi di questa situazione! Stufi di ingiustizie, soprusi e sfruttamento! Diciamo no a ciò che rende la nostra realtà (lavorativa e non) più dura e pesante e denunciamo al contempo una situazione che non può essere più taciuta o tollerata (neanche per “quieto vivere”). Alziamo la testa per rivendic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 diversa gestione del lavoro domenicale e festivo (su base volontaria e con maggiorazioni significa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rogazione di buoni pasto per tutti/e (come misura alternativa di sostegno al reddi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agamento delle festività non godute non coincidenti con la dom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netto aumento della sicurezza nel nostro posto di lavoro ( un inzio del quale si è già ottenuto dopo le nostre numerose ed insistenti denu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ziamo la testa per non soccombere: visto quanto sta accadendo nel nostro luogo di lavoro e in generale nel mercato del lavoro, non possiamo continuare a far finta di niente. Per i nostri interes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ssemblea Lavoratori/trici Leroy Merlin Porta di Roma</w:t>
      </w:r>
      <w:r>
        <w:rPr/>
        <w:t xml:space="preserve">                                                    </w:t>
      </w:r>
      <w:r>
        <w:rPr>
          <w:sz w:val="20"/>
        </w:rPr>
        <w:t>assemblea.lm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13:00Z</dcterms:created>
  <dc:creator>******* ********* **************</dc:creator>
  <dc:description/>
  <dc:language>en-US</dc:language>
  <cp:lastModifiedBy>******* ********* **************</cp:lastModifiedBy>
  <dcterms:modified xsi:type="dcterms:W3CDTF">2011-07-17T17:50:00Z</dcterms:modified>
  <cp:revision>2</cp:revision>
  <dc:subject/>
  <dc:title>Nonostante la presentazione un paio di mesi fa di una piattaforma chiara e di semplice attuazione (buoni pasto, maggiorazioni d</dc:title>
</cp:coreProperties>
</file>