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before="0" w:after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Unicoop Tirreno: ennesimo progetto sulla pelle dei lavoratori</w:t>
      </w:r>
    </w:p>
    <w:p>
      <w:pPr>
        <w:pStyle w:val="NormaleWeb"/>
        <w:rPr/>
      </w:pPr>
      <w:r>
        <w:rPr>
          <w:sz w:val="26"/>
          <w:szCs w:val="26"/>
        </w:rPr>
        <w:t xml:space="preserve">Con il termine </w:t>
      </w:r>
      <w:r>
        <w:rPr>
          <w:b/>
          <w:bCs/>
          <w:sz w:val="26"/>
          <w:szCs w:val="26"/>
        </w:rPr>
        <w:t>progetto</w:t>
      </w:r>
      <w:r>
        <w:rPr>
          <w:sz w:val="26"/>
          <w:szCs w:val="26"/>
        </w:rPr>
        <w:t xml:space="preserve"> si identifica il complesso di attività correlate tra loro, sotto il nome di progettazione e per mano di un progettista, finalizzate a creare percorsi e/o prodotti o a realizzare servizi rispondenti a obiettivi specifici determinati</w:t>
      </w:r>
      <w:r>
        <w:rPr/>
        <w:t>.</w:t>
      </w:r>
    </w:p>
    <w:p>
      <w:pPr>
        <w:pStyle w:val="Normale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a la domanda nasce spontanea, quali sono gli obiettivi?</w:t>
      </w:r>
    </w:p>
    <w:p>
      <w:pPr>
        <w:pStyle w:val="NormaleWeb"/>
        <w:ind w:firstLine="708"/>
        <w:rPr>
          <w:sz w:val="26"/>
          <w:szCs w:val="26"/>
        </w:rPr>
      </w:pPr>
      <w:r>
        <w:rPr>
          <w:sz w:val="26"/>
          <w:szCs w:val="26"/>
        </w:rPr>
        <w:t>Dopo i vari progetti di efficientamento del personale l’Azienda continua a non raggiungere gli obiettivi di vendite che si prefigge, mentre continua ad aggiungere ulteriori tasselli al puzzle di precarietà, basso salario, difficoltà nella vita di relazione e degli ormai pochissimi diritti dei lavoratori Unicoop Tirreno.</w:t>
      </w:r>
    </w:p>
    <w:p>
      <w:pPr>
        <w:pStyle w:val="NormaleWeb"/>
        <w:ind w:firstLine="708"/>
        <w:rPr/>
      </w:pPr>
      <w:r>
        <w:rPr>
          <w:sz w:val="26"/>
          <w:szCs w:val="26"/>
        </w:rPr>
        <w:t>Il nuovo “progetto” incide in maniera pesante sugli orari e sui carichi di lavoro del personale, siamo tornati ai tempi della peggiore fabbrica, vengono conteggiati con il cronometro i lavoratori per verificare quanto tempo impiegano a disossare un prosciutto o a rifornire a scaffale una gabbia di merce, vengono aumentati i turni spezzati, vengono abbassati i presidi nei reparti abbassando di conseguenza il servizio alla clientela, un suicidio commerciale che peggiorerà, a nostro avviso, il conto economico dei negozi, ma questa non è più una novità.</w:t>
      </w:r>
    </w:p>
    <w:p>
      <w:pPr>
        <w:pStyle w:val="NormaleWeb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USB dice no</w:t>
      </w:r>
      <w:r>
        <w:rPr>
          <w:sz w:val="26"/>
          <w:szCs w:val="26"/>
        </w:rPr>
        <w:t xml:space="preserve">, non è questo il modo di affrontare la crisi, non se ne esce scaricandola sui lavoratori ormai allo stremo, non ci sono più margini per devastare ulteriormente la nostra vita di relazione e per gravarci di insopportabili carichi di lavoro; </w:t>
      </w:r>
      <w:r>
        <w:rPr>
          <w:b/>
          <w:sz w:val="26"/>
          <w:szCs w:val="26"/>
        </w:rPr>
        <w:t>USB dice no</w:t>
      </w:r>
      <w:r>
        <w:rPr>
          <w:sz w:val="26"/>
          <w:szCs w:val="26"/>
        </w:rPr>
        <w:t xml:space="preserve"> ad un’azienda che invece di ridistribuire i profitti in maniera equa a tutti coloro che hanno concorso a realizzarli li accentra ai soliti pochi noti.</w:t>
      </w:r>
    </w:p>
    <w:p>
      <w:pPr>
        <w:pStyle w:val="NormaleWeb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sappiamo quali sono gli obiettivi del “progetto” ma possiamo immaginare gli effetti, visti i precedenti, non ci saranno miglioramenti sulla redditività delle strutture ma ci saranno peggioramenti evidenti sulle nostre vite!</w:t>
      </w:r>
    </w:p>
    <w:p>
      <w:pPr>
        <w:pStyle w:val="Bodytext"/>
        <w:spacing w:before="102" w:after="102"/>
        <w:rPr>
          <w:b/>
          <w:b/>
          <w:sz w:val="26"/>
          <w:szCs w:val="26"/>
        </w:rPr>
      </w:pPr>
      <w:r>
        <w:rPr>
          <w:sz w:val="26"/>
          <w:szCs w:val="26"/>
        </w:rPr>
        <w:t>Il malumore nei negozi è evidente e USB intende iniziare una stagione di lotta per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rilanciare le mobilitazioni nel settore e rimettere al centro la dignità, la difesa e la riconquista del CCNL, dei diritti, del salario e della democrazia sindacale.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Roma, 12 ottobre 2012</w:t>
      </w:r>
    </w:p>
    <w:p>
      <w:pPr>
        <w:pStyle w:val="Header"/>
        <w:tabs>
          <w:tab w:val="clear" w:pos="4819"/>
          <w:tab w:val="clear" w:pos="9638"/>
        </w:tabs>
        <w:spacing w:before="280" w:after="280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B Lavoro Priv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spacing w:before="0" w:after="280"/>
      <w:ind w:hanging="0"/>
      <w:rPr/>
    </w:pPr>
    <w:r>
      <w:rPr/>
      <w:t xml:space="preserve">Via dell’aeroporto, 129 - 00175 Roma  tel 06762821 - fax 067628233 sito </w:t>
    </w:r>
    <w:hyperlink r:id="rId1">
      <w:r>
        <w:rPr>
          <w:rStyle w:val="InternetLink"/>
        </w:rPr>
        <w:t>www.usb.it</w:t>
      </w:r>
    </w:hyperlink>
    <w:r>
      <w:rPr/>
      <w:t xml:space="preserve"> e-mail federazione@usb.it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0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152525" cy="11423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0:00Z</dcterms:created>
  <dc:creator>flaica</dc:creator>
  <dc:description/>
  <cp:keywords/>
  <dc:language>en-US</dc:language>
  <cp:lastModifiedBy>USB Nazionale</cp:lastModifiedBy>
  <cp:lastPrinted>2012-09-28T11:19:00Z</cp:lastPrinted>
  <dcterms:modified xsi:type="dcterms:W3CDTF">2012-10-12T09:23:00Z</dcterms:modified>
  <cp:revision>4</cp:revision>
  <dc:subject/>
  <dc:title>┌</dc:title>
</cp:coreProperties>
</file>